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TextBody"/>
        <w:rPr>
          <w:b/>
          <w:b/>
          <w:spacing w:val="100"/>
          <w:sz w:val="18"/>
          <w:szCs w:val="18"/>
        </w:rPr>
      </w:pPr>
      <w:r>
        <w:rPr>
          <w:b/>
          <w:spacing w:val="1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b/>
          <w:b/>
          <w:color w:val="000000"/>
          <w:spacing w:val="-6"/>
          <w:sz w:val="25"/>
        </w:rPr>
      </w:pPr>
      <w:r>
        <w:rPr>
          <w:rFonts w:cs="Arial" w:ascii="Arial" w:hAnsi="Arial"/>
          <w:b/>
          <w:color w:val="000000"/>
          <w:sz w:val="25"/>
        </w:rPr>
        <w:t xml:space="preserve">От </w:t>
      </w:r>
      <w:r>
        <w:rPr>
          <w:rFonts w:cs="Arial" w:ascii="Arial" w:hAnsi="Arial"/>
          <w:color w:val="000000"/>
          <w:sz w:val="25"/>
        </w:rPr>
        <w:t>______________</w:t>
      </w:r>
      <w:r>
        <w:rPr>
          <w:rFonts w:cs="Arial" w:ascii="Arial" w:hAnsi="Arial"/>
          <w:b/>
          <w:color w:val="000000"/>
          <w:sz w:val="25"/>
        </w:rPr>
        <w:t xml:space="preserve"> № </w:t>
      </w:r>
      <w:r>
        <w:rPr>
          <w:rFonts w:cs="Arial" w:ascii="Arial" w:hAnsi="Arial"/>
          <w:color w:val="000000"/>
          <w:sz w:val="25"/>
        </w:rPr>
        <w:t>___________</w:t>
      </w:r>
    </w:p>
    <w:p>
      <w:pPr>
        <w:pStyle w:val="Normal"/>
        <w:spacing w:lineRule="exact" w:line="360" w:before="360" w:after="360"/>
        <w:rPr>
          <w:rFonts w:ascii="Arial" w:hAnsi="Arial" w:cs="Arial"/>
          <w:b/>
          <w:b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color w:val="000000"/>
          <w:spacing w:val="-6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388620</wp:posOffset>
                </wp:positionV>
                <wp:extent cx="2847975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рядке проведения анализ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финансового состоя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нципала - юридическог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ца в целях предостав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ых гаранти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Щекинский район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25pt;height:128.25pt;mso-wrap-distance-left:9.05pt;mso-wrap-distance-right:9.05pt;mso-wrap-distance-top:0pt;mso-wrap-distance-bottom:0pt;margin-top:30.6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"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 Порядке проведения анализ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финансового состоя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нципала - юридическог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лица в целях предостав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ых гарантий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Щекинский район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360" w:after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  <w:r>
        <w:rPr/>
        <w:t xml:space="preserve">                                                 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15.2</w:t>
        </w:r>
      </w:hyperlink>
      <w:r>
        <w:rPr>
          <w:sz w:val="28"/>
          <w:szCs w:val="28"/>
        </w:rPr>
        <w:t xml:space="preserve"> Бюджетного кодекса Российской Федерации и в целях обеспечения единого методологического подхода при проведении финансовым управлением администрации муниципального образования Щекинского района анализа финансового состояния принципала - юридического лица 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оведения анализа финансового состояния принципала - юридического лица в целях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гарантий муниципального образования Щекинский район (далее - Порядок) (Приложение к Приказ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учета, отчетности и кредитования осуществлять проведение анализа финансового состояния принципала - юридического лица в целях предоставления муниципальных гарантий муниципального образования Щекинский район в соответствии с утвержденны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каз вступает в силу со дня подписания.</w:t>
      </w:r>
    </w:p>
    <w:p>
      <w:pPr>
        <w:pStyle w:val="TextBody"/>
        <w:rPr>
          <w:sz w:val="12"/>
          <w:szCs w:val="12"/>
        </w:rPr>
      </w:pPr>
      <w:r>
        <w:rPr>
          <w:spacing w:val="-10"/>
        </w:rPr>
        <w:t xml:space="preserve">  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Начальник финансового управления</w:t>
      </w:r>
    </w:p>
    <w:p>
      <w:pPr>
        <w:pStyle w:val="TextBody"/>
        <w:rPr/>
      </w:pPr>
      <w:r>
        <w:rPr>
          <w:b/>
        </w:rPr>
        <w:t>администрации муниципального</w:t>
      </w:r>
    </w:p>
    <w:p>
      <w:pPr>
        <w:pStyle w:val="TextBody"/>
        <w:rPr>
          <w:b/>
          <w:b/>
        </w:rPr>
      </w:pPr>
      <w:r>
        <w:rPr>
          <w:b/>
        </w:rPr>
        <w:t xml:space="preserve">образования Щекинский район                                        Е.Н. Афанасьев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: Титаева Н.В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тел. 5-25-40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left="5529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  Приказу   финансового     управления     администрации муниципального образования Щекинский     район</w:t>
      </w:r>
    </w:p>
    <w:p>
      <w:pPr>
        <w:pStyle w:val="ConsPlusNormal"/>
        <w:widowControl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года № ______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нализа финансового состо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ала - юридического лица в целях предоставления муниципальных гарантий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оцедуру и сроки проведения анализа финансового состояния принципала - юридического лица (далее - анализ) в целях предоставления муниципальных гарантий муниципального образования Щекинский район (далее - муниципальные гарант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проведения анализа финансовое управление администрации муниципального образования Щекинского района</w:t>
      </w:r>
      <w:r>
        <w:rPr>
          <w:rFonts w:cs="Arial" w:ascii="Arial" w:hAnsi="Arial"/>
          <w:color w:val="555555"/>
        </w:rPr>
        <w:t xml:space="preserve"> </w:t>
      </w:r>
      <w:r>
        <w:rPr>
          <w:sz w:val="28"/>
          <w:szCs w:val="28"/>
        </w:rPr>
        <w:t>(далее - финансовое управление) вправе привлекать специалистов других отраслевых (функциональных) органов администрации муниципального образования Щекинского района в пределах их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е управление проводит анализ и подготавливает заключение о финансовом состоянии принципала - юридического лица (далее - Заключение) в течение десяти рабочих дней со дня поступления от принципала - юридического лица необходи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нализ включает в себя оценку финансового состояния принципала - юридического лица с целью получения объективной информации о его платежеспособности на основании представленных принципалом - юридическим лицом копий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ухгалтерского балан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чета о прибылях и убытках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ояснительной запи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аудиторского заключения о достоверности бухгалтерской отчетности принципала - юридического лица (для юридических лиц, которые в соответствии с законодательством Российской Федерации должны проходить ежегодную аудиторскую провер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1-3 пункта 4 настоящего Порядка, представляются за последние два года, предшествующие году обращения с заявлением о предоставлении муниципальной гарантии муниципального образования Щекинский район, и на последнюю отчетную дату текущего финансового года по утвержденным Министерством финансов Российской Федерации формам и в обязательном порядке должны содержать отметку налогового органа об их приня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е управление проводит анализ на основе оценки следующих показателей финансового состояния принципала -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эффициента абсолютной ликвид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эффициента критической ликвид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эффициента текущей (общей) ликвид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эффициента соотношения собственных и заем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эффициента рентабельности (чистая рентабельно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ормулы расчета показателей финансового состояния принципала - юридического лица приведены в приложении 1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ценка финансового состояния принципала - юридического лица определяется по следующей формул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= SUM (Вес Кi x Категория Кi)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- значение оценки по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M - знак сумм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Вес Кi - вес показателя Кi в оценке показателей, где i = 1, 2, 3, 4, 5. Значения весов показателей приведены в приложении 2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Кi - категория, к которой относится значение показателя Кi.</w:t>
      </w:r>
    </w:p>
    <w:p>
      <w:pPr>
        <w:pStyle w:val="Normal"/>
        <w:jc w:val="both"/>
        <w:rPr/>
      </w:pPr>
      <w:r>
        <w:rPr>
          <w:sz w:val="28"/>
          <w:szCs w:val="28"/>
        </w:rPr>
        <w:t>Категория Кi = 1, 2 или 3. Определение категории осуществляется в зависимости от достигнутых значений показателей в соответствии с приложения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значений оценок показателей за анализируемые периоды определяется финансовое состояние принципала - юридического лица, являющееся основанием для отнесения принципала - юридического лица к одному из двух классов финансовой устойчив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 класс, если значение оценки показателей не превышает 1,4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 класс, если значение оценки показателей больше 1,4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нализ проводится за последние два года, предшествующие году обращения с заявлением о предоставлении муниципальной гарантии муниципального образования Щекинский район, и за последний отчетный период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роме показателей финансового состояния принципала - юридического лица, указанных в пункте 5 настоящего Порядка, анализируется его бухгалтерский балан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оведенного анализа бухгалтерский баланс принципала - юридического лица делится на группы: 1 группа, 2 груп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хгалтерский баланс оценивается по следующим критериям</w:t>
      </w:r>
      <w:r>
        <w:rPr>
          <w:rFonts w:cs="Arial" w:ascii="Arial" w:hAnsi="Arial"/>
          <w:color w:val="555555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алюта баланса в конце анализируемого периода увеличилась по сравнению с началом анализируемого периода (расчеты следует выполнить в абсолютных и относительных показателях). В случае, если отчетный период не полный год, анализ сопоставления валюты баланса с предыдущим периодом не производи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мпы роста (прироста) оборотных активов (итог раздела II "Оборотные активы") выше, чем темпы роста (прироста) внеоборотных активов (итог раздела I "Внеоборотные активы"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дельный вес собственного капитала (итог раздела III "Капитал и резервы") выше удельного веса заемного капитала (итог раздела IV "Долгосрочные обязательства" + итог раздела V "Краткосрочные обязательства") в общей валюте массива балан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емпы роста (прироста) собственного капитала (итог раздела III "Капитал и резервы") выше, чем темпы роста заемного капитала (итог раздела IV "Долгосрочные обязательства" + итог раздела V "Краткосрочные обязательства"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емпы роста (прироста) дебиторской и кредиторской задолженности примерно одинаковы (расхождение по показателям не должно превышать "+" или "-" 10 проц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балансе отсутствует статья "Непокрытый убыток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ля собственных оборотных средств в оборотных активах превышает 10 процентов (собственные оборотные средства рассчитываются как разница между собственным капиталом (итог раздела III "Капитал и резервы") и внеоборотными активами (итога раздела I "Внеоборотные активы"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ловий подпунктов 1-7 пункта 9 настоящего Порядка оценивается в один бал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группа, если баланс оценивается в 4-7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руппа, если количество баллов менее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Финансовое управление на основе проведенного анализа оформляет Заключение в целях предоставления муниципальной гарантии муниципального образования Щекинский район по форме согласно приложению 3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ложительное Заключение выдается при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чения всех коэффициентов, применяемых в настоящем Порядке для определения финансового состояния принципала - юридического лица, соответствуют первой и второй категориям согласно приложению 2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оценки показателей относится к 1 классу финансовой устойчив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ухгалтерский баланс принципала - юридического лица относится к 1 группе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условия должны быть соблюдены за все анализируемые периоды.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  <w:r>
        <w:rPr>
          <w:sz w:val="28"/>
          <w:szCs w:val="28"/>
        </w:rPr>
        <w:t xml:space="preserve"> </w:t>
        <w:br/>
      </w:r>
      <w:r>
        <w:rPr>
          <w:sz w:val="24"/>
          <w:szCs w:val="24"/>
        </w:rPr>
        <w:t>к Порядку проведения анализа финанс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ояния принципала - юридического лиц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предоставления муниципаль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арантий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Щекинский район</w:t>
      </w:r>
    </w:p>
    <w:p>
      <w:pPr>
        <w:pStyle w:val="Normal"/>
        <w:spacing w:lineRule="atLeas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150" w:after="15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Ы РАСЧЕТА ПОКАЗАТЕЛЕЙ ФИНАНСОВОГО СОСТОЯНИЯ ПРИНЦИПАЛА - ЮРИДИЧЕСКОГО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1 = (КФВ + ДсиДЭ) / Кр.О, гд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1 - коэффициент абсолютной ликвид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ывает, какую часть текущей краткосрочной задолженности юридическое лицо сможет погасить в ближайшее время за счет имеющихся денежных средств и финансовых в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ФВ - краткосрочные финансовые вложения, срок обращения (погашения) которых не превышает 12 месяцев (значение строки 1240 "Финансовые вложения (за исключением денежных эквивалентов)" бухгалтерского баланс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сиДЭ - денежные средства организации в российской и иностранных валютах, а также денежные эквиваленты (значение строки 1250 "Денежные средства и денежные эквиваленты" бухгалтерского баланс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р.О. - краткосрочные финансовые обязательства, срок погашения которых не превышает 12 месяцев после отчетной даты (сумма значений строк 1510 "Заемные средства", 1520 "Кредиторская задолженность", 1550 "Прочие обязательства" бухгалтерского балан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2 = (ДЗ + КФВ + ДсиДЭ) / Кр.О, гд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2 - коэффициент критической ликвид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ывает, какую часть краткосрочных обязательств юридическое лицо может немедленно погасить за счет денежных средств, средств в краткосрочных ценных бумагах, а также поступлений по расче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З - дебиторская задолженность, платежи по которой ожидаются в течение 12 месяцев после отчетной даты (значение строки 1230 "Дебиторская задолженность" бухгалтерского баланс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ФВ - краткосрочные финансовые вложения, срок обращения (погашения) которых не превышает 12 месяцев (значение строки 1240 "Финансовые вложения (за исключением денежных эквивалентов)" бухгалтерского баланс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сиДЭ - денежные средства организации в российской и иностранных валютах, а также денежные эквиваленты (значение строки 1250 "Денежные средства и денежные эквиваленты" бухгалтерского балан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.О. - краткосрочные финансовые обязательства, срок погашения которых не превышает 12 месяцев после отчетной даты (сумма значений строк 1510 "Заемные средства", 1520 "Кредиторская задолженность", 1550 "Прочие обязательства" бухгалтерского балан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3 = (Об.А. / Кр.О), гд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3 - коэффициент текущей (общей) ликвид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ет, в какой степени все краткосрочные обязательства обеспечены оборотными акти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.А. - оборотные активы юридического лица (значение строки 1200 "Итого по разделу II "Оборотные активы" бухгалтерского баланс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р.О. - краткосрочные финансовые обязательства, срок погашения которых не превышает 12 месяцев после отчетной даты (сумма значений строк 1510 "Заемные средства", 1520 "Кредиторская задолженность", 1550 "Прочие обязательства" бухгалтерского баланс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4 = СК / ЗК, где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4 - коэффициент соотношения собственных и заем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ывает, какая часть деятельности финансируется за счет собственных средств, а какая за счет заем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К - собственный капитал (значение строки 1300 "Итого по разделу III "Капитал и резервы" бухгалтерского баланс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К - заемный капитал (сумма значений строк 1500 "Итого по разделу V "Краткосрочные обязательства" (без учета значений строк 1540 "Оценочные обязательства" и 1530 "Доходы будущих периодов"), 1400 "Итого по разделу IV "Долгосрочные обязательства" бухгалтерского баланса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5 = Чистая прибыль / Выручка, где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5 - коэффициент рентабельности (чистая рентабельно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ает конечную (чистую) эффективность всей деятельности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ая прибыль - значение строки 2400 "Чистая прибыль (убыток)" отчета о прибылях и убытках;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учка - значение строки 2110 "Выручка" отчета о прибылях и убытках.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  <w:r>
        <w:rPr>
          <w:sz w:val="28"/>
          <w:szCs w:val="28"/>
        </w:rPr>
        <w:t xml:space="preserve"> </w:t>
        <w:br/>
      </w:r>
      <w:r>
        <w:rPr>
          <w:sz w:val="24"/>
          <w:szCs w:val="24"/>
        </w:rPr>
        <w:t>к Порядку проведения анализа финанс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ояния принципала - юридического лиц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предоставления муниципаль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арантий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Щекинский район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и значения показателей финанс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принципала – юридического лица</w:t>
      </w:r>
    </w:p>
    <w:p>
      <w:pPr>
        <w:pStyle w:val="Normal"/>
        <w:numPr>
          <w:ilvl w:val="0"/>
          <w:numId w:val="0"/>
        </w:numPr>
        <w:jc w:val="right"/>
        <w:outlineLvl w:val="3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41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категория</w:t>
            </w:r>
          </w:p>
        </w:tc>
      </w:tr>
      <w:tr>
        <w:trPr>
          <w:trHeight w:val="2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эффициент абсолютной  ликвидности (К1)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ее 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-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эффициент критической ликвидности (К2)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ее 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-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0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эффициент текущей (общей) ликвидности (К3)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ее 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-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эффициент соотношения собственных и заемных средств (К4)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е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-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0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эффициент рентабельности (чистая  рентабельность) (К5)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ее 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ицательное</w:t>
            </w:r>
          </w:p>
        </w:tc>
      </w:tr>
    </w:tbl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сводного показателя финансового состояния принципала (S) определяется по следующей формуле:</w:t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= Вес1 x k1 + Вес2 x k2 + Вес3 x k3 + Вес4 x k4 + Вес5 x k, где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Весi - вес показателя Ki в сводной оценке, i = 1, 2, 3, 4 или 5. Значения весов представлены в таблице 2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k- коэффициент соответствующей категории, к которой относится значение показателя Ki. Категорияi = 1, 2 или 3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ес показателей, используемых при расчете сводного показателя финансового состояния принципала</w:t>
      </w:r>
    </w:p>
    <w:p>
      <w:pPr>
        <w:pStyle w:val="Normal"/>
        <w:numPr>
          <w:ilvl w:val="0"/>
          <w:numId w:val="0"/>
        </w:numPr>
        <w:jc w:val="right"/>
        <w:outlineLvl w:val="3"/>
        <w:rPr/>
      </w:pPr>
      <w:r>
        <w:rPr>
          <w:b/>
        </w:rPr>
        <w:t>Таблица 2</w:t>
      </w:r>
    </w:p>
    <w:tbl>
      <w:tblPr>
        <w:tblW w:w="9444" w:type="dxa"/>
        <w:jc w:val="left"/>
        <w:tblInd w:w="-5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069"/>
        <w:gridCol w:w="2375"/>
      </w:tblGrid>
      <w:tr>
        <w:trPr/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Вес показателя</w:t>
            </w:r>
          </w:p>
        </w:tc>
      </w:tr>
      <w:tr>
        <w:trPr/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100" w:after="100"/>
              <w:rPr/>
            </w:pPr>
            <w:r>
              <w:rPr/>
              <w:t>Коэффициент абсолютной ликвидности (K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100" w:after="100"/>
              <w:rPr/>
            </w:pPr>
            <w:r>
              <w:rPr/>
              <w:t>Коэффициент быстрой ликвидности (K2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100" w:after="100"/>
              <w:rPr/>
            </w:pPr>
            <w:r>
              <w:rPr/>
              <w:t>Коэффициент текущей ликвидности (K3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100" w:after="100"/>
              <w:rPr/>
            </w:pPr>
            <w:r>
              <w:rPr/>
              <w:t>Соотношение собственных и заемных средств (K4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0.21</w:t>
            </w:r>
          </w:p>
        </w:tc>
      </w:tr>
      <w:tr>
        <w:trPr/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100" w:after="100"/>
              <w:rPr/>
            </w:pPr>
            <w:r>
              <w:rPr/>
              <w:t>Коэффициент рентабельности (K5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0.21</w:t>
            </w:r>
          </w:p>
        </w:tc>
      </w:tr>
    </w:tbl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значения сводного показателя финансового состояния принципала определяют один из трех классов финансового состояния принципала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состояние является хорошим, если значение сводного показателя финансового состояния принципала больше 1,1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состояние является удовлетворительным, если значение сводного показателя финансового состояния принципала больше или равно 0,5, но не превышает 1.1;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состояние является неудовлетворительным,если значение сводного показателя финансового состояния принципала меньше 0,5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3 </w:t>
      </w:r>
      <w:r>
        <w:rPr>
          <w:sz w:val="28"/>
          <w:szCs w:val="28"/>
        </w:rPr>
        <w:br/>
      </w:r>
      <w:r>
        <w:rPr>
          <w:sz w:val="24"/>
          <w:szCs w:val="24"/>
        </w:rPr>
        <w:t>к Порядку проведения анализа финанс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ояния принципала - юридического лиц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предоставления муниципаль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арантий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Щекинский район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ализа финансового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ояния принципала - юридического лица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нализ финансового состояния __________________________________________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(наименование принципала – юридического лица)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Проведен __________________________________________________________________ </w:t>
      </w:r>
      <w:r>
        <w:rPr>
          <w:sz w:val="24"/>
          <w:szCs w:val="24"/>
        </w:rPr>
        <w:t>(наименование органа, проводившего оценку финансового состояния)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0" w:after="0"/>
        <w:rPr>
          <w:sz w:val="28"/>
          <w:szCs w:val="28"/>
        </w:rPr>
      </w:pPr>
      <w:r>
        <w:rPr>
          <w:sz w:val="28"/>
          <w:szCs w:val="28"/>
        </w:rPr>
        <w:t>Результаты оценки финансового состояния принципала - юридического лица в динамике представлены в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276"/>
        <w:gridCol w:w="1382"/>
      </w:tblGrid>
      <w:tr>
        <w:trPr>
          <w:trHeight w:val="649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финансового состояния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начения показателей финансового состояния</w:t>
            </w:r>
          </w:p>
        </w:tc>
      </w:tr>
      <w:tr>
        <w:trPr>
          <w:trHeight w:val="276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___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______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____ год</w:t>
            </w:r>
          </w:p>
        </w:tc>
      </w:tr>
      <w:tr>
        <w:trPr>
          <w:trHeight w:val="4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 абсолютной ликвидности (К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 критической ликвидности (К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 текущей (общей) ликвидности (К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 соотношения собственных и заемных средств (К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 рентабельности (чистая рентабельность) (К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всех коэффициентов соответствуют первой и второй категориям 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показателей финансового состояния  принципала -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бухгалтерского баланса (количество оценочных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ключ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 управления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екинский район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wru.info/dok/1998/07/31/n99920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28:00Z</dcterms:created>
  <dc:creator>Z</dc:creator>
  <dc:description/>
  <cp:keywords/>
  <dc:language>en-US</dc:language>
  <cp:lastModifiedBy>Пользователь</cp:lastModifiedBy>
  <cp:lastPrinted>2018-04-06T15:01:00Z</cp:lastPrinted>
  <dcterms:modified xsi:type="dcterms:W3CDTF">2018-04-06T12:01:00Z</dcterms:modified>
  <cp:revision>18</cp:revision>
  <dc:subject/>
  <dc:title>Российская Федерация</dc:title>
</cp:coreProperties>
</file>