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экспертизы «20» декабря 2016 года проект муниципального нормативного правового акта Собрания представителей муниципального образования Щекинский рай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униципального образования Лазаревское Щекинского района, утвержденные решением Собрания депутатов муниципального образования Лазаревское Щекинского района 22.06.2011 № 11-1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 в сети Интернет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иема заключений по результатам независимой антикоррупционной экспертизы в соответствии с п. 3.4. Порядка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их проектов, утвержденного решением Собрания представителей Щекинского района от 26.06.2015 № 13/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1» декабря 2016 года по «29» декабря 2016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6:00Z</dcterms:created>
  <dc:creator>user</dc:creator>
  <dc:description/>
  <cp:keywords/>
  <dc:language>en-US</dc:language>
  <cp:lastModifiedBy>Сорокина</cp:lastModifiedBy>
  <cp:lastPrinted>2016-12-21T17:02:00Z</cp:lastPrinted>
  <dcterms:modified xsi:type="dcterms:W3CDTF">2016-12-21T14:02:00Z</dcterms:modified>
  <cp:revision>4</cp:revision>
  <dc:subject/>
  <dc:title/>
</cp:coreProperties>
</file>