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5383936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0.07.2020</w:t>
                              <w:tab/>
                              <w:t>№ 7 – 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0.07.2020</w:t>
                        <w:tab/>
                        <w:t>№ 7 – 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решением Собрания представителей Щекинского района от 19.06.2020 № 40/242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С. Епифанова 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0.07.2020</w:t>
              <w:tab/>
              <w:t>№ 7 – 7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96 380,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3 823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5 668,2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 60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бюджета муниципального образования Щекинский район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90 712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2 223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5 961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3 813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668,2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 6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0 293,7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2 213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6 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3 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0 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5 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3 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0 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 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5 961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3 813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668,2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 6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90 293,7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0 год – </w:t>
            </w: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  <w:t>2 213,9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6 07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6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0 40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3 65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 05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2 15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5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95 961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6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90 29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highlight w:val="yellow"/>
              </w:rPr>
              <w:t>3 813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6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highlight w:val="yellow"/>
              </w:rPr>
              <w:t>2 21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5 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3 8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90 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 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С. Епифанова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1:00Z</dcterms:created>
  <dc:creator>marina</dc:creator>
  <dc:description/>
  <cp:keywords/>
  <dc:language>en-US</dc:language>
  <cp:lastModifiedBy>User</cp:lastModifiedBy>
  <cp:lastPrinted>2020-06-16T10:53:00Z</cp:lastPrinted>
  <dcterms:modified xsi:type="dcterms:W3CDTF">2020-07-20T13:48:00Z</dcterms:modified>
  <cp:revision>18</cp:revision>
  <dc:subject/>
  <dc:title/>
</cp:coreProperties>
</file>