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31.07.2015 г. 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«О признании утратившим силу постановления администрации Щекинского района от 16.08.2012 № 8-962 «Об утверждении регламента работы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5. Порядка составляет 31 (тридцать один) календарный день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03 августа 2015 г. по 02 сентября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 июля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                  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7:00Z</dcterms:created>
  <dc:creator>Волкова</dc:creator>
  <dc:description/>
  <cp:keywords/>
  <dc:language>en-US</dc:language>
  <cp:lastModifiedBy>user</cp:lastModifiedBy>
  <cp:lastPrinted>2015-05-07T11:10:00Z</cp:lastPrinted>
  <dcterms:modified xsi:type="dcterms:W3CDTF">2015-07-31T07:49:00Z</dcterms:modified>
  <cp:revision>3</cp:revision>
  <dc:subject/>
  <dc:title>П О Р Я Д О К</dc:title>
</cp:coreProperties>
</file>