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___________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___________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7.12.2019 № 12-1717 «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О создании и использовании резерва финансовых и материально-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технических ресурсов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для предупреждения и ликвид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бразования Щекинский район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ешением 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8"/>
        <w:spacing w:lineRule="auto" w:line="360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1.85pt;width:57.0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608582713" r:id="rId3"/>
        </w:objec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Щекинского района от 27.12.2019 № 12-1717 «</w:t>
      </w:r>
      <w:r>
        <w:rPr>
          <w:rFonts w:eastAsia="MS Mincho;ＭＳ 明朝" w:cs="PT Astra Serif" w:ascii="PT Astra Serif" w:hAnsi="PT Astra Serif"/>
          <w:sz w:val="28"/>
          <w:szCs w:val="28"/>
        </w:rPr>
        <w:t>О создании и использовании резерва финансовых и материально- технических ресурсо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ля предупреждения и ликвидации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в мирное и военное время на территории муниципального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, изложив приложения № 3 и № 4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пл. Ленина, д. 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54"/>
      </w:tblGrid>
      <w:tr>
        <w:trPr>
          <w:trHeight w:val="1648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              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А. Дуд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7.12.2019 № 12-1717 «</w:t>
      </w:r>
      <w:r>
        <w:rPr>
          <w:rFonts w:eastAsia="MS Mincho;ＭＳ 明朝" w:cs="PT Astra Serif" w:ascii="PT Astra Serif" w:hAnsi="PT Astra Serif"/>
        </w:rPr>
        <w:t>О создании и использовании резерва финансовых и материально-технических ресурс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  <w:spacing w:val="-6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41"/>
        <w:gridCol w:w="4133"/>
        <w:gridCol w:w="2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94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№ __________</w:t>
            </w:r>
          </w:p>
        </w:tc>
      </w:tr>
      <w:tr>
        <w:trPr>
          <w:trHeight w:val="2046" w:hRule="atLeast"/>
        </w:trPr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19  №  12 – 17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НОМЕНКЛАТУРА 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мы запасов материально-технических и иных средст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ля предупреждения и ликвидации чрезвычайных ситуаций природ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8"/>
        <w:gridCol w:w="2355"/>
        <w:gridCol w:w="1853"/>
      </w:tblGrid>
      <w:tr>
        <w:trPr>
          <w:tblHeader w:val="true"/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х ресур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ительные материалы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(проводится предварительный отбор участников размещения заказа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ьзуются ранее приобретённые товары)</w:t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Лес строите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Доска необрез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 Евроруберои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 Шифе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 Гвозди шифер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 Гвозди строитель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Провода и каб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 Лента оградитель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Лоток Л4-8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Плита перекрытия лотка П5-8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е ресурсы (ЖКХ)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Насосы погружные (насосы артезианские с погружным электродвигателе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4-2,5-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4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2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ы варианты насос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16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25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25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16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16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4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40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10-65-11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фл/нр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 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Задвижки в ассортименте: (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-D 2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 Водоразборная коло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11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фты соединительные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СТП-10(150-240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СТП-10(70-12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. Трубы ПН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1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6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 Трубы сталь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новидн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о специфик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я (оцинкованные, горяче/холоднокатанные, горяче/холоднодеформированные и т.д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шов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бесшов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свар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из стали (СТ) различных ма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ез изоляции/ в изоляции (ППУ,ППМ)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 Модуляционный комплект с датчиком измерения температуры нагретой в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 Провод неизолированны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-50, АС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/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Кабель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Компрессор 2АФ53Э52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 Запорная арматур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50 – 15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 Установка для промывки пластинчатых теплообмен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 Насосы сете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100-65-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65-50-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80-50-200-У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45/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-80-50-200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НС 60-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 Агрегат Д 200-36а с двигателем 30 кВт*1500 об/м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Агрегат 1 Д 315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. Агрегат Д-320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 Преобразователь 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частоты для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регулирования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изводительности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скважинных насосов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 Труба стальная электросварная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личных марок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9. Комплект для изоляции стык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9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20. Отвод стальной электросвар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 Тепловентиляторы или печки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. Газовая горел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A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50/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+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''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0, мощностью (1160-2900 кВ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Газовый клапан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Датчик температуры 0-250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. Котел водогрейный жаротрубный 25 (в обшивке, обмуровке и тепловой изоляции) КВ-ГМ-2,32-11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Котел водогрейный НР –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 Установка ингибиторной подготовки подпиточной воды на котель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Установка дозирования комплексон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29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. Индикаторы корроз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. Комплексонат против накипеобразования и коррозии (реаг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2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RS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. Клапан 2-ходовый фланцевый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0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v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Привод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37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. Контроллер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Ai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Maste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-10-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Датчик температуры масл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000-50…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9.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грега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ос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) Wilo Rexa CUT GE03.34/P-T39-2-540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. Модуляционный комплек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EFRA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00 с датчиком измерения температуры нагретой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1. Агрегат (насос) консольный моноблочный КМ 80-50-200, с электродвигател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ю 15 кВт 3000 об/ми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Асинхронный трёхфазный электродвигатель АИР112М2УЗ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20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 Н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сос Д-320-50 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 55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1К 80-50-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К 290/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65-50-16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грегат (насос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сольный моноблочный КМ 80-50-20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. Ц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ркуляционный насос Wilo IL 100/210-37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AC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 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опомпа FUBAG PG 95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всасывающий армирова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напор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Масло для четырехтактного двигателя с воздушным охлажд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 Котел водогрейный жаротрубный КВ-ГМ-0,5-115Н «Доргобуж-50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бшивке/ без обшивки, с запорной арматурой/без запорной арматуры, с автоматикой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автоматики, с горелочным устройством/ без  горелочного устро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 Лист стальной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41"/>
        <w:gridCol w:w="4133"/>
        <w:gridCol w:w="2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19  №  12 – 17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НОМЕНКЛАТУРА 3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мы запасов материально-технических и иных средст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ля предупреждения и ликвидации чрезвычайных ситуаций природ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447"/>
        <w:gridCol w:w="2410"/>
        <w:gridCol w:w="1807"/>
      </w:tblGrid>
      <w:tr>
        <w:trPr>
          <w:tblHeader w:val="true"/>
          <w:trHeight w:val="49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именование материальных ресур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иниц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мечание</w:t>
            </w:r>
          </w:p>
        </w:tc>
      </w:tr>
      <w:tr>
        <w:trPr>
          <w:tblHeader w:val="true"/>
          <w:trHeight w:val="15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. Средства радиационной, химической, биологической и медицинской защиты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отивогазы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остюм Л-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ты индивидуальные медицинские гражданской защиты (КИМГ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газирующие и дезинфицирующие вещества и раство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2.Противопожарное и спасательное оборудов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одолазное снаряж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нзопи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азосигнализатор «Комета» М2 34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рел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Инвентор 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IN 160-2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V-1609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длинитель на металлической катушке, силовой ВЕМ-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нзогенератор Е2400 156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стольное быстрозарядно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стройство ВС-160+ВС-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лектробетонол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лектростанция передвижная ЭД-30С-Т400-1РПМ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изель-генератор ДГУ-100 с прицепом АД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енератор (бенз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греватель жидкого топли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ренажный нас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анок заточный электричес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одка «Казанк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одочный мо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цеп для лод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еклопласт. лодка «Голавл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втомобиль УАЗ-390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цеп-цистерна на шас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диостанция носим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ветительный компле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етовая баш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онарь ФОС-3-5/6 с ЗС1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естница Алюминиевая (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отопомп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обильная пожарная установка МПУ-40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редства внутреннего освещения палато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бель для палаток (30 кроватей, 40 стульев (из них 10 – складных), 4 стола (из них 2- складных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Штатив для кар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ска спасате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сосы дренажны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гнетушители ранцев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ебёд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мкрат рееч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Электростанции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2,5кВ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кВ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онари электрические руч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пасательные жиле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пасательные кр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3. ГСМ для заправки автотранспорта участвующего в ликвидации ЧС (проводится предварительный отбор участников размещения заказа, используются ранее приобретённые товары)</w:t>
            </w:r>
          </w:p>
        </w:tc>
      </w:tr>
      <w:tr>
        <w:trPr>
          <w:trHeight w:val="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втобензин (3 марк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изельное топли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сла и смаз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едства связи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этбук с оборудованием выхода на видео конференц- связь и передачи данны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орудование для ситуационного цент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Устанав. в счёт средств РФ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лектромегаф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бель полев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втомобильный комплект 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G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ирены на автомоби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ирены по администр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2:00Z</dcterms:created>
  <dc:creator>Храпов Геннадий Николаевич</dc:creator>
  <dc:description/>
  <dc:language>en-US</dc:language>
  <cp:lastModifiedBy>user</cp:lastModifiedBy>
  <cp:lastPrinted>2020-08-11T16:20:00Z</cp:lastPrinted>
  <dcterms:modified xsi:type="dcterms:W3CDTF">2020-08-12T13:02:00Z</dcterms:modified>
  <cp:revision>2</cp:revision>
  <dc:subject/>
  <dc:title/>
</cp:coreProperties>
</file>