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                                                                                                                                № ________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лиц, замещающих муниципальные должности в контрольно – счетном органе, муниципальных служащих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, что нормативы формирования расходов на оплату труда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в контрольно-счетном орга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служащих состоят из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ров  оплаты  труда  </w:t>
      </w:r>
      <w:r>
        <w:rPr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8"/>
          <w:szCs w:val="28"/>
          <w:lang w:eastAsia="en-US"/>
        </w:rPr>
        <w:t>включающих нормативы ежемесячного денежного вознаграждения, ежемесячного денежного поощрения и материальной помощи в размере двукратного ежемесячного денежного вознаграждения по соответствующе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меров должностных окладов, ежемесячных и иных дополнительных выплат муниципальным служащи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ров формирования фонда оплаты труда </w:t>
      </w:r>
      <w:r>
        <w:rPr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8"/>
          <w:szCs w:val="28"/>
          <w:lang w:eastAsia="en-US"/>
        </w:rPr>
        <w:t>и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четной нормативной штатной численности лиц, замещающих муниципальные должности в контрольно-счетном органе, муниципальных служащи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е муниципального образования Щекинский район к 1 группе по оплате тру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ры ежемесячного денежного вознаграждения </w:t>
      </w:r>
      <w:r>
        <w:rPr>
          <w:sz w:val="28"/>
          <w:szCs w:val="28"/>
        </w:rPr>
        <w:t>лиц, замещающих муниципальные должности в контрольно-счетном орган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(приложение 1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меры ежемесячного денежного поощрения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в контрольно-счетном орга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2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должностных окладов муниципальных служащих (приложение 3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ежемесячных и иных дополнительных выплат муниципальным служащим (приложение 4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размеры формирования фонда оплаты труда </w:t>
      </w:r>
      <w:r>
        <w:rPr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8"/>
          <w:szCs w:val="28"/>
          <w:lang w:eastAsia="en-US"/>
        </w:rPr>
        <w:t xml:space="preserve">и муниципальных служащи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(приложение  5)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асчетную нормативную штатную численность лиц, замещающих муниципальные должности в контрольно-счетном органе, муниципальных служащих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(приложение 6)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ы формирования расходов на содержание органов местного самоуправления в муниципальном образовании Щекинский район (приложение 7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Собрания представителей Щекинского района от 24.04.2012 № 37/447 </w:t>
      </w:r>
      <w:r>
        <w:rPr>
          <w:rFonts w:cs="Times New Roman" w:ascii="Times New Roman" w:hAnsi="Times New Roman"/>
          <w:b w:val="false"/>
          <w:sz w:val="28"/>
          <w:szCs w:val="28"/>
        </w:rPr>
        <w:t>«Об  утверждении нормативов формирования расходов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 от 29.05.2012 № 38/459 «О внесении изменений в решение Собрания представителей Щекинского района от 24.04.2012  № 37/447  «Об 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 от 02.10.2012  № 42/484 «О внесении изменений в решение Собрания представителей Щекинского района от 24.04.2012 № 37/447 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 от 26.02.2013  № 48/527 «О внесении изменений в решение Собрания представителей Щекинского района от 24.04.2012  № 37/447 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от 10.12.2013  № 61/610 «О внесении изменений в решение Собрания представителей Щекинского района от 24.04.2012  № 37/447  «Об  утверждении нормативов формирования расходов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 от 12.09.2014  № 71-663 «О внесении изменений в решение Собрания представителей Щекинского района от 24.04.2012  № 37/447  «Об 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от 06.02.2015  № 9/39 «О внесении изменений в решение Собрания представителей Щекинского района от 24.04.2012  № 37/447  «Об утверждении нормативов формирования расходов  на оплату труда муниципальных служащих и содержания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 от 30.10.2015  № 17/86 «О внесении изменений в решение Собрания представителей Щекинского района от 24.04.2012  № 37/447 «Об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 от 27.11.2015  № 19/121 «О внесении изменений в решение Собрания представителей Щекинского района от 24.04.2012  № 37/447  «Об утверждении нормативов формирования расходов  на оплату труда муниципальных служащих и содержания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 от 15.06.2016  № 28/179 «О внесении изменений в решение Собрания представителей Щекинского района от 24.04.2012  № 37/447  «Об 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Щекинского района  от 07.07.2017  № 51/431 «О внесении изменений в решение Собрания представителей Щекинского района от 24.04.2012  № 37/447  «Об 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овые акты органов местного самоуправления муниципального образования Щекинский район привести в соответствие с настоящим решением в  трехмесячный с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Решение вступает в силу со дня его официального обнародован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Лукинова О.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нормативов формирования расходов на оплату труда лиц, замещающих муниципальные должности в контрольно – счетном органе,   муниципальных служащих и содержания  органов местного самоуправления муниципального образования Щекинский райо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/решение СП/оплата труда МС/решение изменения нормативы 2017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103" w:right="-5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5103" w:right="-5" w:hanging="0"/>
        <w:jc w:val="right"/>
        <w:rPr/>
      </w:pPr>
      <w:r>
        <w:rPr/>
        <w:t>Щекин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____________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МЕ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ОГО ДЕНЕЖНОГО ВОЗНАГРАЖДЕНИЯ ЛИЦ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МЕЩАЮЩИХ МУНИЦИПАЛЬНЫЕ ДОЛЖ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КОНТРОЛЬНО-СЧЕТНОМ ОРГАНЕ </w:t>
      </w:r>
    </w:p>
    <w:p>
      <w:pPr>
        <w:pStyle w:val="Normal"/>
        <w:ind w:firstLine="6804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6804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____________№ 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ЛИЦ, ЗАМЕЩАЮЩИХ МУНИЦИПАЛЬНЫЕ ДОЛЖНОСТИ В КОНТРОЛЬНО-СЧЕТНОМ ОРГА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ind w:left="5103" w:right="-5" w:hanging="0"/>
        <w:jc w:val="right"/>
        <w:rPr/>
      </w:pPr>
      <w:r>
        <w:rPr/>
        <w:t>Щекин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____________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    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2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</w:t>
            </w:r>
          </w:p>
        </w:tc>
      </w:tr>
      <w:tr>
        <w:trPr>
          <w:trHeight w:val="3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комитете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управлении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комитете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управлении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отделе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администрации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Должности муниципальной службы в контрольно - счетном орга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   должностного оклада, рублей   </w:t>
            </w:r>
          </w:p>
        </w:tc>
      </w:tr>
      <w:tr>
        <w:trPr>
          <w:trHeight w:val="32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главных должностей муниципальной службы     </w:t>
            </w:r>
          </w:p>
        </w:tc>
      </w:tr>
      <w:tr>
        <w:trPr>
          <w:trHeight w:val="3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нтрольно - счетного орган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</w:t>
            </w:r>
          </w:p>
        </w:tc>
      </w:tr>
      <w:tr>
        <w:trPr>
          <w:trHeight w:val="32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едущих должностей муниципальной службы</w:t>
            </w:r>
          </w:p>
        </w:tc>
      </w:tr>
      <w:tr>
        <w:trPr>
          <w:trHeight w:val="3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контрольно - счетного орган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____________№ 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ЫХ И ИНЫХ ДОПОЛНИ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 МУНИЦИПАЛЬНЫМ СЛУЖАЩИ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 ежемесячная надбавка к должностному окладу за классный ч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к должностному окладу за выслугу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мия за выполнение особо важных и сложных за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ы ежемесячных и иных дополнительных выплат муниципальным служащим:</w:t>
      </w:r>
    </w:p>
    <w:p>
      <w:pPr>
        <w:pStyle w:val="Normal"/>
        <w:autoSpaceDE w:val="false"/>
        <w:ind w:firstLine="709"/>
        <w:jc w:val="both"/>
        <w:rPr/>
      </w:pPr>
      <w:r>
        <w:rPr/>
        <w:t>а) размер ежемесячной надбавки к должностному окладу за классный чин в размере  до 30 процентов должностного окла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и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й надбавки за классный чин (% от должностного оклада по соответствующей должности муниципальной службы)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ы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ы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ы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ы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ы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ы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ы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ы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ы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eastAsia="Calibri"/>
          <w:bCs/>
          <w:lang w:eastAsia="en-US"/>
        </w:rPr>
        <w:t>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высшим муниципальным должностям муниципальной службы – </w:t>
        <w:br/>
        <w:t>в размере от 50 до 13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главным муниципальным должностям муниципальной службы – </w:t>
        <w:br/>
        <w:t>в размере от 30 до 8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ведущим муниципальным должностям муниципальной службы – </w:t>
        <w:br/>
        <w:t>в размере от 20 до 7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старшим муниципальным должностям муниципальной службы – </w:t>
        <w:br/>
        <w:t>в размере от 10 до 65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младшим муниципальным должностям муниципальной службы – </w:t>
        <w:br/>
        <w:t>в размере до 60 процентов должностного оклада включитель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 ежемесячной надбавки к должностному окладу за выслугу лет устанавливается в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 от размера должностного окла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 устанавливается в размерах и порядке, определяем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риложением 5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приложением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выплаты, предусмотренные правовыми актами Российской Федерации выплачиваются в установленном ими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му служащему, замещающему должность главы местной администрации, ежемесячные выплаты, предусмотренные подпунктами  «б», «в», «д» пункта 2 настоящего приложения, могут быть установлены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ая надбавка к должностному окладу за выслугу лет - до 30 процентов включительно вне зависимости от имеющегося стаж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особые условия муниципальной службы - до 17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жемесячное денежное поощрение - до  300 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5. Размеры должностных окладов, порядок выплаты и конкретные размеры надбавки к должностному окладу за особые условия муниципальной службы, премии за выполнение особо важных и сложных заданий, ежемесячного денежного поощрения, а также единовременной выплаты при предоставлении ежегодного оплачиваемого отпуска  и материальной помощи, выплачиваемых за счет средств фонда оплаты труда муниципальных служащих, устанавли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муниципальных служащих администрации Щекинского района - главой администрации муниципального образования, </w:t>
      </w:r>
    </w:p>
    <w:p>
      <w:pPr>
        <w:pStyle w:val="Normal"/>
        <w:ind w:firstLine="709"/>
        <w:jc w:val="both"/>
        <w:rPr/>
      </w:pPr>
      <w:r>
        <w:rPr/>
        <w:t xml:space="preserve">для муниципальных служащих Собрания представителей Щекинского района - главой муниципального образования,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для муниципальных служащих контрольно-счетного органа муниципального образования - председателем контрольно - счетного органа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____________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 ФОРМИРОВАНИЯ  ФОНДА ОПЛАТЫ ТРУДА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ШИХ МУНИЦИПАЛЬНЫЕ ДОЛЖНОСТИ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М ОРГАНЕ,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Р</w:t>
      </w:r>
      <w:r>
        <w:rPr>
          <w:rFonts w:eastAsia="Calibri"/>
          <w:lang w:eastAsia="en-US"/>
        </w:rPr>
        <w:t xml:space="preserve">азмер годового фонда оплаты труда </w:t>
      </w:r>
      <w:r>
        <w:rPr/>
        <w:t xml:space="preserve">лиц, замещающих муниципальные должности в контрольно-счетном органе, </w:t>
      </w:r>
      <w:r>
        <w:rPr>
          <w:rFonts w:eastAsia="Calibri"/>
          <w:lang w:eastAsia="en-US"/>
        </w:rPr>
        <w:t>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го фонда оплаты труда муниципальных служащих состоит из 48 должностных окладов, направляемых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жемесячного денежного поощрения - в размере четырнадцати с половиной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мий за выполнение особо важных и сложных заданий - в размере двух должностных окла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установлении муниципальному служащему, замещающему должность главы администрации дополнительных выплат в размерах, предусмотренных пунктом 4 приложения 4  к настоящему реш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ind w:firstLine="709"/>
        <w:jc w:val="both"/>
        <w:rPr/>
      </w:pPr>
      <w:r>
        <w:rPr/>
        <w:t>3. Представитель нанимателя  вправе перераспределять средства фонда оплаты труда муниципальных служащих между выплатами, предусмотренными подпунктами «а» - «ж» пункта 1 настоящего приложения 5.</w:t>
      </w:r>
    </w:p>
    <w:p>
      <w:pPr>
        <w:pStyle w:val="Normal"/>
        <w:ind w:firstLine="709"/>
        <w:jc w:val="both"/>
        <w:rPr/>
      </w:pPr>
      <w:r>
        <w:rPr/>
        <w:t>4. Премирование главы администрации осуществляется в переделах общего фонда оплаты труда муниципальных служащих администрации Щекинского района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____________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НОРМАТИВНАЯ ШТАТНАЯ ЧИСЛЕННОСТЬ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268"/>
        <w:gridCol w:w="1984"/>
        <w:gridCol w:w="1559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        </w:t>
              <w:br/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лиц, замещающих муниципальные должности в контрольно-счетном органе*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редставительном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ом орган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ние Щек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Фактическая численность в соответствии с утвержденным штатным расписанием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____________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ФОРМИРОВАНИЯ РАСХОДОВ НА СОДЕРЖАНИЕ ОРГАНОВ МЕСТНОГО САМОУПРАВЛЕНИЯ В МУНИЦИПАЛЬНОМ ОБРАЗОВАНИИ ЩЕКИНСКИЙ РАЙОН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«*»</w:t>
      </w:r>
      <w:r>
        <w:rPr>
          <w:rFonts w:cs="Times New Roman" w:ascii="Times New Roman" w:hAnsi="Times New Roman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F50EFC09FA7AFCF6C74534A7005DA010B9960381754316CA261DDF7FCAEEAA7A2AC9199EB24991304385o41FN" TargetMode="External"/><Relationship Id="rId4" Type="http://schemas.openxmlformats.org/officeDocument/2006/relationships/hyperlink" Target="consultantplus://offline/ref=40F50EFC09FA7AFCF6C74534A7005DA010B9960381754316CA261DDF7FCAEEAA7A2AC9199EB24991304386o419N" TargetMode="External"/><Relationship Id="rId5" Type="http://schemas.openxmlformats.org/officeDocument/2006/relationships/hyperlink" Target="consultantplus://offline/ref=40F50EFC09FA7AFCF6C74534A7005DA010B9960381754316CA261DDF7FCAEEAA7A2AC9199EB24991304083o41EN" TargetMode="External"/><Relationship Id="rId6" Type="http://schemas.openxmlformats.org/officeDocument/2006/relationships/hyperlink" Target="consultantplus://offline/ref=40F50EFC09FA7AFCF6C74534A7005DA010B9960381754316CA261DDF7FCAEEAA7A2AC9199EB24991304084o41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3:00Z</dcterms:created>
  <dc:creator>Светлана</dc:creator>
  <dc:description/>
  <cp:keywords/>
  <dc:language>en-US</dc:language>
  <cp:lastModifiedBy>user</cp:lastModifiedBy>
  <cp:lastPrinted>2017-11-16T11:21:00Z</cp:lastPrinted>
  <dcterms:modified xsi:type="dcterms:W3CDTF">2017-11-24T08:05:00Z</dcterms:modified>
  <cp:revision>34</cp:revision>
  <dc:subject/>
  <dc:title/>
</cp:coreProperties>
</file>