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</w:rPr>
        <w:t xml:space="preserve"> </w:t>
      </w:r>
      <w:r>
        <w:rPr>
          <w:rStyle w:val="12"/>
          <w:b/>
          <w:i w:val="false"/>
          <w:sz w:val="28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1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</w:t>
      </w:r>
      <w:r>
        <w:rPr/>
        <w:t>. В приложении 1 к решению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7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ро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Абзац второй подпункта б пункта 2  приложения 2 к решению изложить в ново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Абзац третий подпункта б пункта 2 приложения 2 к решению дополнить предложением: «Периоды работы в указанных должностях в совокупности не должны превышать пять лет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</w:t>
      </w:r>
      <w:r>
        <w:rPr>
          <w:sz w:val="26"/>
          <w:szCs w:val="26"/>
        </w:rPr>
        <w:t>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Лукинова О.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/решения Собр. Представителей по НМС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5-10-14T15:35:00Z</cp:lastPrinted>
  <dcterms:modified xsi:type="dcterms:W3CDTF">2015-10-20T12:34:00Z</dcterms:modified>
  <cp:revision>6</cp:revision>
  <dc:subject/>
  <dc:title/>
</cp:coreProperties>
</file>