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15.06.201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16/П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471170</wp:posOffset>
                </wp:positionV>
                <wp:extent cx="5610225" cy="197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right="4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орядка</w:t>
                            </w:r>
                          </w:p>
                          <w:p>
                            <w:pPr>
                              <w:pStyle w:val="ConsPlusNormal"/>
                              <w:ind w:right="42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сполнения решения о применении бюджетных мер принуждения на основании уведомлений органов муниципального финансового контро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5pt;height:155.25pt;mso-wrap-distance-left:9.05pt;mso-wrap-distance-right:9.05pt;mso-wrap-distance-top:0pt;mso-wrap-distance-bottom:0pt;margin-top:37.1pt;mso-position-vertical-relative:text;margin-left:-10.8pt;mso-position-horizontal-relative:text">
                <v:textbox>
                  <w:txbxContent>
                    <w:p>
                      <w:pPr>
                        <w:pStyle w:val="ConsPlusNormal"/>
                        <w:ind w:right="4253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орядка</w:t>
                      </w:r>
                    </w:p>
                    <w:p>
                      <w:pPr>
                        <w:pStyle w:val="ConsPlusNormal"/>
                        <w:ind w:right="425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сполнения решения о применении бюджетных мер принуждения на основании уведомлений органов муниципального финансового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0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ИКАЗЫВА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решения о применении бюджетных мер принуждения на основании уведомлений органов муниципального финансового контроля муниципального образования Щекинский район (приложение)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риказа оставляю за собой. </w:t>
      </w:r>
    </w:p>
    <w:p>
      <w:pPr>
        <w:pStyle w:val="TextBody"/>
        <w:ind w:firstLine="709"/>
        <w:rPr/>
      </w:pPr>
      <w:r>
        <w:rPr/>
        <w:t xml:space="preserve">3. Настоящий приказ вступает в силу с 1 января 2016 года.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/>
        <w:t>Начальник финансового управления</w:t>
      </w:r>
    </w:p>
    <w:p>
      <w:pPr>
        <w:pStyle w:val="TextBody"/>
        <w:ind w:firstLine="709"/>
        <w:rPr/>
      </w:pPr>
      <w:r>
        <w:rPr/>
        <w:t xml:space="preserve">администрации муниципального </w:t>
      </w:r>
    </w:p>
    <w:p>
      <w:pPr>
        <w:pStyle w:val="TextBody"/>
        <w:ind w:firstLine="709"/>
        <w:rPr/>
      </w:pPr>
      <w:r>
        <w:rPr/>
        <w:t>образования Щекинский район                                 Е.Н. Афанась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Л.С. Пурт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, отчетности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 кредитования                                                                                    Н.В. Титае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бюджетного отдела                                                    Н.В. Дмитр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казначейского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бюджета                                                                      О.М. Шанькова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ланирования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, финансир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сфер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питальных вложений                                                                  О.В. Бочарова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. Шанькова О.М.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. 5-71-99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 приказу финансового управ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 Щекинский район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 xml:space="preserve">15.06.2016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16/П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hyperlink w:anchor="P28">
        <w:bookmarkStart w:id="0" w:name="P28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решения о применении бюджетных мер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уждения на основании уведомлений орган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контрол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устанавливает правила исполнения решения финансового управления администрации муниципального образования Щекинский район (далее – Финансовое управление) о применении бюджетных мер принуждения, предусмотренных главой 30 Бюджетного кодекса Российской Федерации, на основании уведомлений о применении бюджетных мер принуждения органов муниципального финансового контроля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Контрольно-счетной комиссии муниципального образования Щекин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итетом по административно-техническому надзору администрации муниципального образования Щек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Финансовое управление принимает решение о применении бюджетных мер принуждения за совершение бюджетного нарушения на основании уведомления о применении бюджетных мер принуждения (далее – уведомление), направленного органом муниципального финансового контроля, в срок не позднее 10 календарных дней после получения уведом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Решение о применении бюджетных мер принуждения за совершение бюджетного нарушения принимается в виде приказа Финансового 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соответствии с Бюджетным Кодексом Российской Федерации Финансовое управление может применять следующие бюджетные меры прину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порное взыскание суммы средств, предоставленных из бюджета муниципального образования Щекинский район бюджету муниципального образования, входящего в состав территории Щекинского района (далее – бюджет поселения Щекинск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порное взыскание суммы платы за пользование средствами, предоставленными из бюджета муниципального образования Щекинский район бюджету муниципального образования, входящего в состав территории Щекинского райо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е взыскание пеней за несвоевременный возврат средств бюджета муниципального образования Щекин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(сокращение) предоставления межбюджетных трансфертов (за исключением субвенций) из бюджета муниципального образования Щек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Бюджетная мера принуждения подлежит применению Управлением Федерального казначейства по Тульской области  (далее - УФК по Тульской области) или Финансовым управлением на основании решения Финансового управления о применении бюджетных мер принуждения в течение 30 календарных дней после получения Финансовым управлением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следний день срока, установленного для исполнения решения о применении бюджетных мер принуждения в соответствии с абзацем первым настоящего пункта, приходится на нерабочий день, днем окончания указанного срока считается ближайший следующий за ним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Финансовое управление информации о возмещении в соответствии с представлением органа финансового контроля  или по иным основаниям средств из бюджетов поселений Щекинского района, указанных в уведомлении, уведомление считается исполне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О результатах применения бюджетной меры принуждения Финансовое управление не позднее 5 рабочих дней с даты их применения сообщает соответствующему органу муниципального финансового контроля, направившему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сполнения решения о бесспорном взыск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. 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шение Финансового управления о применении бюджетной меры принуждения в виде бесспорного взыскания суммы средств, предоставленных из бюджета муниципального образования Щекинский район другому бюджету бюджетной системы Российской Федерации, и (или) суммы платы за пользование указанными средствами и пеней за их несвоевременный возврат (далее - решение о бесспорном взыскании) принимается в виде приказа Финансового управления по форме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Копию решения Финансового управления о бесспорном взыска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овое управление </w:t>
      </w:r>
      <w:r>
        <w:rPr>
          <w:rFonts w:cs="Times New Roman" w:ascii="Times New Roman" w:hAnsi="Times New Roman"/>
          <w:sz w:val="28"/>
          <w:szCs w:val="28"/>
        </w:rPr>
        <w:t>направляет в финансовый орган соответствующего муниципального образования Щекинского района не позднее следующего рабочего дня с даты принятия реш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 О</w:t>
      </w:r>
      <w:r>
        <w:rPr>
          <w:rFonts w:cs="Times New Roman" w:ascii="Times New Roman" w:hAnsi="Times New Roman"/>
          <w:sz w:val="28"/>
          <w:szCs w:val="28"/>
        </w:rPr>
        <w:t xml:space="preserve">ригинал соответствующего решения Финансового управления о бесспорном взыскании вместе с копией уведомления о применении бюджетных мер принуждения органа муниципального финансового контро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овое управление направляет </w:t>
      </w:r>
      <w:r>
        <w:rPr>
          <w:rFonts w:cs="Times New Roman" w:ascii="Times New Roman" w:hAnsi="Times New Roman"/>
          <w:sz w:val="28"/>
          <w:szCs w:val="28"/>
        </w:rPr>
        <w:t xml:space="preserve">в Управление Федерального казначейства по Тульской области (далее - УФК по Тульской области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зднее следующего рабочего дня с даты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УФК по Тульской области не позднее трех рабочих дней со дня получения решения о бесспорном взыскании применяет к субъекту бюджетного нарушения бюджетные меры принуждения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 При направлении в УФК по Тульской области двух или более решений о бесспорном взыскании в отношении одного субъекта бюджетного нарушения, взыскание осуществляется в соответствии с очередностью поступления решений о бесспорном взыскании в УФК по Тульской области, если в решении о бесспорном взыскании не указано на необходимость исполнения решения о бесспорном взыскании в первоочеред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аждого последующего решения о бесспорном взыскании осуществляется после полного исполнения ранее поступившего решения (за исключением случая первоочередного исполнения решения о бесспорном взыскан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 УФК по Тульской области оформляет платежное поручение на сумму взысканных средств для перечисления в бюджет муниципального образования Щекинский район по реквизитам, указанным в решении о бесспорном взыск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 Копию указанного платежного поручения УФК по Тульской области не позднее следующего рабочего дня за днем исполнения бесспорного взыскания направляет в муниципальное образование Щекинского района, из бюджета которого было осуществлено взыскание средств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 Финансовое управление в течение пяти рабочих дней после получения информации о полном исполнении УФК по Тульской области  решения о бесспорном взыскании доводит данную информацию до органа муниципального финансового контроля, направившего уведомл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Порядок исполнения решения о приостановлении</w:t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сокращении) предоставления межбюджетных трансфертов</w:t>
      </w:r>
      <w:bookmarkStart w:id="1" w:name="Par53"/>
      <w:bookmarkEnd w:id="1"/>
      <w:r>
        <w:rPr/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исключением субвенций) из бюджета муниципального образования Щекинский район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 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 xml:space="preserve">ешение Финансового управления </w:t>
      </w:r>
      <w:r>
        <w:rPr>
          <w:rFonts w:eastAsia="Calibri"/>
          <w:sz w:val="28"/>
          <w:szCs w:val="28"/>
        </w:rPr>
        <w:t xml:space="preserve">о применении бюджетной меры принуждения в виде приостановления предоставления межбюджетных трансфертов (за исключением субвенций) </w:t>
      </w:r>
      <w:r>
        <w:rPr>
          <w:rFonts w:eastAsia="Calibri"/>
          <w:sz w:val="28"/>
          <w:szCs w:val="28"/>
          <w:lang w:eastAsia="en-US"/>
        </w:rPr>
        <w:t>из бюджета муниципального образования Щекинский район</w:t>
      </w:r>
      <w:r>
        <w:rPr>
          <w:rFonts w:eastAsia="Calibri"/>
          <w:sz w:val="28"/>
          <w:szCs w:val="28"/>
        </w:rPr>
        <w:t xml:space="preserve"> (далее – решение о приостановлении)  принимается в виде приказа Финансового управления по форме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 Копию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шения о приостановл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нансовое управление </w:t>
      </w:r>
      <w:r>
        <w:rPr>
          <w:rFonts w:cs="Times New Roman" w:ascii="Times New Roman" w:hAnsi="Times New Roman"/>
          <w:sz w:val="28"/>
          <w:szCs w:val="28"/>
        </w:rPr>
        <w:t>направляет в финансовый орган соответствующего муниципального образования Щекинского района не позднее следующего рабочего дня с даты принятия решения о приостановле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 Приостановление предоставления межбюджетных трансфертов (за исключением субвенций) из бюджета </w:t>
      </w:r>
      <w:r>
        <w:rPr>
          <w:rFonts w:eastAsia="Calibri"/>
          <w:sz w:val="28"/>
          <w:szCs w:val="28"/>
          <w:lang w:eastAsia="en-US"/>
        </w:rPr>
        <w:t>муниципального образования Щекинский район</w:t>
      </w:r>
      <w:r>
        <w:rPr>
          <w:rFonts w:eastAsia="Calibri"/>
          <w:sz w:val="28"/>
          <w:szCs w:val="28"/>
        </w:rPr>
        <w:t xml:space="preserve"> бюджету муниципального образования поселения Щекинского района, указанного в решении о приостановлении, реализуется путем прекращения </w:t>
      </w:r>
      <w:r>
        <w:rPr>
          <w:sz w:val="28"/>
          <w:szCs w:val="28"/>
        </w:rPr>
        <w:t>соответствующим главным распорядителем средств бюджета муниципального образования Щекинский район осуществления операций по перечислению межбюджетных трансфертов (за исключением субвенций), установленных решением о приостановлении, и прекращения санкционирования Финансовым управлением операций по перечислению указанных межбюджетных трансфертов (за исключением субвенций) из бюджета муниципального образования Щекинский район бюджету соответствующего муниципального образования Щекинского района с определенной в решении о приостановлении д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0"/>
      <w:bookmarkEnd w:id="2"/>
      <w:r>
        <w:rPr>
          <w:sz w:val="28"/>
          <w:szCs w:val="28"/>
        </w:rPr>
        <w:t xml:space="preserve">3.4. Возобновление предоставления межбюджетных трансфертов из </w:t>
      </w:r>
      <w:r>
        <w:rPr>
          <w:rFonts w:eastAsia="Calibri"/>
          <w:sz w:val="28"/>
          <w:szCs w:val="28"/>
        </w:rPr>
        <w:t xml:space="preserve">бюджета </w:t>
      </w:r>
      <w:r>
        <w:rPr>
          <w:rFonts w:eastAsia="Calibri"/>
          <w:sz w:val="28"/>
          <w:szCs w:val="28"/>
          <w:lang w:eastAsia="en-US"/>
        </w:rPr>
        <w:t>муниципального образования Щекинский район</w:t>
      </w:r>
      <w:r>
        <w:rPr>
          <w:sz w:val="28"/>
          <w:szCs w:val="28"/>
        </w:rPr>
        <w:t xml:space="preserve"> осуществляется по решению Финансового управления в случае получения от органов муниципального финансового контроля, направивших уведомление, информации об устранении финансовым органом муниципального образования Щекинского района, указанного в решении о приостановлении, нарушения, повлекшего принятие решения о приостано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Решение о возобновлении предоставления межбюджетных трансфертов из </w:t>
      </w:r>
      <w:r>
        <w:rPr>
          <w:rFonts w:eastAsia="Calibri"/>
          <w:sz w:val="28"/>
          <w:szCs w:val="28"/>
        </w:rPr>
        <w:t xml:space="preserve">бюджета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Щекинский район  принимается в виде приказа Финансового управления </w:t>
      </w:r>
      <w:r>
        <w:rPr>
          <w:sz w:val="28"/>
          <w:szCs w:val="28"/>
        </w:rPr>
        <w:t>согласно приложению  3 к настоящему Порядк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 Возобновление предоставления межбюджетных трансфертов из бюджета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Щекинский район </w:t>
      </w:r>
      <w:r>
        <w:rPr>
          <w:rFonts w:eastAsia="Calibri"/>
          <w:sz w:val="28"/>
          <w:szCs w:val="28"/>
        </w:rPr>
        <w:t>производится в течение 2 рабочих дней со дня принятия решения о возобновлении или в дату, определенную в решении о возобно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Решение Финансового управления о применении бюджетной меры принуждения в виде сокращения предоставления межбюджетных трансфертов (за исключением субвенций) из бюджета муниципального образования Щекинский район (далее – решение о сокращении)  принимается в виде приказа Финансового управления по форме согласно приложению 4 к настоящему Порядку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8. Копию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шения о сокращени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нансовое управление </w:t>
      </w:r>
      <w:r>
        <w:rPr>
          <w:rFonts w:cs="Times New Roman" w:ascii="Times New Roman" w:hAnsi="Times New Roman"/>
          <w:sz w:val="28"/>
          <w:szCs w:val="28"/>
        </w:rPr>
        <w:t>направляет в финансовый орган соответствующего муниципального образования Щекинского района не позднее следующего рабочего дня с даты принятия решения о сокращении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9. Сокращение предоставления межбюджетных трансфертов из бюджета муниципального образования Щекинский район бюджет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поселения  Щекинского района реализуется путем внесения изменений </w:t>
      </w:r>
      <w:r>
        <w:rPr>
          <w:rFonts w:eastAsia="Calibri"/>
          <w:sz w:val="28"/>
          <w:szCs w:val="28"/>
        </w:rPr>
        <w:t xml:space="preserve">в сводную бюджетную роспись бюджета муниципального образования Щекинский район и </w:t>
      </w:r>
      <w:r>
        <w:rPr>
          <w:sz w:val="28"/>
          <w:szCs w:val="28"/>
        </w:rPr>
        <w:t>лимиты бюджетных обязательств бюджета муниципального образования Щекинский район, предусматривающих сокращение лимитов бюджетных обязательств, доведенных до главного распорядителя средств бюджета муниципального образования Щекинский район по межбюджетным трансфертам, установленным решением о сокращен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лучае сокращения предоставления межбюджетных трансфертов бюджету муниципального образования Щекинского района, размер такого сокращения равен сумме наруш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0. Применение бюджетных мер принуждения в виде приостановления (сокращения) предоставления межбюджетных трансфертов из бюджета муниципального образования Щекинский район (за исключением субвенций) осуществляется до конца текущего финансового год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Щекинский район                                     Е.Н. Афанасьев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ых мер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уждения на основа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й орган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 20___ г.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бюджетно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ы принуждения в вид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спорного взыск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го управления администрации муниципального образования Щекинский</w:t>
        <w:tab/>
        <w:t xml:space="preserve"> район от ____ № _____ «Об утверждении Порядка исполнения решения о применении бюджетные мер принуждения на основании уведомлений органов муниципального финансового контроля», на основании уведомления о применении бюджетной меры принуждения, направленного 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финансового контро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выявлением факта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я применения бюджетной меры принуж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бесспорное взыскание средств бюджета муниципального образования Щекинский район в размере________рублей из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альнейшего перечисления в бюджет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Федерального казначейства по Тульской области взыскать из бюджета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 Щекинского район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и размер средств, подлежащих взыскан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числить в доход бюджета муниципального образования Щекинский район средства в сумме_________рублей согласно следующим реквизит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кинский район                       _________________  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(дата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ых мер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уждения на основа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й орган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 20___ г.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остановлении предоставле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 исключением субвен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 бюджета муниципального образования Щекинский район бюджету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го управления администрации муниципального образования Щекинский</w:t>
        <w:tab/>
        <w:t xml:space="preserve"> район от____ № _____ «Об утверждении Порядка исполнения решения о применении бюджетные мер принуждения на основании уведомлений органов государственного финансового контроля, органов муниципально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1. Приостановить  с_____________20___г. предоставление__________________________________бюджету_________________________________ межбюджетных трансфертов </w:t>
      </w:r>
      <w:r>
        <w:rPr>
          <w:rFonts w:eastAsia="SimSun;宋体"/>
          <w:sz w:val="28"/>
          <w:szCs w:val="28"/>
        </w:rPr>
        <w:t>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звание и код классификации расходов соответствующего межбюджетного трансфе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ием факта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держание нарушения в соответствии со статьями                                       главы 30 Бюджетного кодекса РФ) 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2. _______________________________________________________: 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  <w:sz w:val="22"/>
          <w:szCs w:val="28"/>
        </w:rPr>
        <w:t xml:space="preserve">               </w:t>
      </w:r>
      <w:r>
        <w:rPr>
          <w:rFonts w:eastAsia="SimSun;宋体"/>
        </w:rPr>
        <w:t>(наименование  структурного подразделения Фининсового управления</w:t>
      </w:r>
      <w:r>
        <w:rPr>
          <w:rFonts w:eastAsia="SimSun;宋体"/>
          <w:sz w:val="22"/>
          <w:szCs w:val="28"/>
        </w:rPr>
        <w:t>)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  <w:sz w:val="28"/>
          <w:szCs w:val="28"/>
        </w:rPr>
        <w:t> </w:t>
      </w:r>
      <w:r>
        <w:rPr>
          <w:rFonts w:eastAsia="SimSun;宋体"/>
          <w:sz w:val="28"/>
          <w:szCs w:val="28"/>
        </w:rPr>
        <w:t>довести в установленный настоящим порядком срок до ________________________________________________________________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2"/>
          <w:szCs w:val="28"/>
        </w:rPr>
        <w:t xml:space="preserve">       </w:t>
      </w:r>
      <w:r>
        <w:rPr>
          <w:rFonts w:eastAsia="SimSun;宋体"/>
          <w:sz w:val="22"/>
          <w:szCs w:val="28"/>
        </w:rPr>
        <w:t>(наименование главного распорядителя средств местного бюджета)</w:t>
      </w:r>
    </w:p>
    <w:p>
      <w:pPr>
        <w:pStyle w:val="Msonormalbullet2gif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ю решения о приостановлении за совершение бюджетного нарушения.</w:t>
      </w:r>
    </w:p>
    <w:p>
      <w:pPr>
        <w:pStyle w:val="Msonormalbullet2gif"/>
        <w:spacing w:before="100" w:after="120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__________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                       _________________  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(дата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ых мер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уждения на основа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й орган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 20___ г.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обновлении предоставления межбюджетны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ертов из бюджета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Щекинский район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го управления администрации муниципального образования Щекинский</w:t>
        <w:tab/>
        <w:t xml:space="preserve"> район от____ № _____ «Об утверждении Порядка исполнения решения о применении бюджетные мер принуждения на основании уведомлений органов государственного финансового контроля, органов муниципального финансового контроля», в связи с устранением 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</w:t>
      </w:r>
      <w:r>
        <w:rPr>
          <w:rFonts w:cs="Times New Roman" w:ascii="Times New Roman" w:hAnsi="Times New Roman"/>
          <w:i/>
          <w:sz w:val="24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8"/>
        </w:rPr>
        <w:t>______</w:t>
      </w: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нарушения, повлекшего применение бюджетной меры принуждения в виде приостановления межбюджетных трансфертов (за исключением субвенций) из бюджета муниципального 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>1. Возобновить предоставление межбюджетных трансфертов из  бюджета муниципального образования Щекинский район, приостановленное в соответствии с решением о применении бюджетных мер принуждения о</w:t>
      </w:r>
      <w:r>
        <w:rPr>
          <w:rFonts w:eastAsia="SimSun;宋体"/>
          <w:sz w:val="28"/>
          <w:szCs w:val="28"/>
        </w:rPr>
        <w:t>т «__»________20______№______ «_______________________________»,  с  «__» _________ 20__ года.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 _____________________________________: </w:t>
      </w:r>
    </w:p>
    <w:p>
      <w:pPr>
        <w:pStyle w:val="Msonormalbullet2gif"/>
        <w:spacing w:before="0" w:after="0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</w:t>
      </w:r>
      <w:r>
        <w:rPr>
          <w:rFonts w:eastAsia="SimSun;宋体"/>
          <w:sz w:val="22"/>
          <w:szCs w:val="28"/>
        </w:rPr>
        <w:t>(наименование  структурного подразделения)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  <w:sz w:val="28"/>
          <w:szCs w:val="28"/>
        </w:rPr>
        <w:t> </w:t>
      </w:r>
      <w:r>
        <w:rPr>
          <w:rFonts w:eastAsia="SimSun;宋体"/>
          <w:sz w:val="28"/>
          <w:szCs w:val="28"/>
        </w:rPr>
        <w:t>1)  в течение 2 рабочих дней довести настоящий приказ  до сведения __________________________________________________________________.</w:t>
      </w:r>
    </w:p>
    <w:p>
      <w:pPr>
        <w:pStyle w:val="Msonormalbullet2gif"/>
        <w:spacing w:before="0" w:after="0"/>
        <w:jc w:val="center"/>
        <w:rPr>
          <w:rFonts w:eastAsia="SimSun;宋体"/>
          <w:sz w:val="22"/>
          <w:szCs w:val="28"/>
        </w:rPr>
      </w:pPr>
      <w:r>
        <w:rPr>
          <w:rFonts w:eastAsia="SimSun;宋体"/>
          <w:sz w:val="22"/>
          <w:szCs w:val="28"/>
        </w:rPr>
        <w:t>(наименование главного распорядителя средств местного бюджета)</w:t>
      </w:r>
    </w:p>
    <w:p>
      <w:pPr>
        <w:pStyle w:val="Msonormalbullet2gif"/>
        <w:spacing w:before="100" w:after="12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Msonormalbullet2gif"/>
        <w:spacing w:before="10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__________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                       _________________  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(дата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ых мер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уждения на основа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й орган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 20___ г.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кращении предоставления межбюджетны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ертов из бюджета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Щекинский район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го управления администрации муниципального образования Щекинский</w:t>
        <w:tab/>
        <w:t xml:space="preserve"> район от____ № _____ «Об утверждении Порядка исполнения решения о применении бюджетные мер принуждения на основании уведомлений органов государственного финансового контроля, органов муниципального финансового контроля»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Сократить </w:t>
      </w:r>
      <w:r>
        <w:rPr>
          <w:rFonts w:eastAsia="SimSun;宋体"/>
          <w:sz w:val="28"/>
          <w:szCs w:val="28"/>
        </w:rPr>
        <w:t>с «__» _________ 20__ года</w:t>
      </w:r>
      <w:r>
        <w:rPr>
          <w:sz w:val="28"/>
          <w:szCs w:val="28"/>
        </w:rPr>
        <w:t xml:space="preserve"> предоставление из  бюджета муниципального образования Щекинский район  бюджету________________________________________________________  межбюджетных трансфертов </w:t>
      </w:r>
      <w:r>
        <w:rPr>
          <w:rFonts w:eastAsia="SimSun;宋体"/>
          <w:sz w:val="28"/>
          <w:szCs w:val="28"/>
        </w:rPr>
        <w:t>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звание и код классификации расходов соответствующего межбюджетного трансфе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ием факта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держание нарушения в соответствии со статьями                                       главы 30 Бюджетного кодекса РФ) 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 _____________________________________: </w:t>
      </w:r>
    </w:p>
    <w:p>
      <w:pPr>
        <w:pStyle w:val="Msonormalbullet2gif"/>
        <w:spacing w:before="0" w:after="0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</w:t>
      </w:r>
      <w:r>
        <w:rPr>
          <w:rFonts w:eastAsia="SimSun;宋体"/>
          <w:sz w:val="22"/>
          <w:szCs w:val="28"/>
        </w:rPr>
        <w:t>(наименование  структурного подразделения)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  <w:sz w:val="28"/>
          <w:szCs w:val="28"/>
        </w:rPr>
        <w:t>1) довести в установленный пунктом 3 настоящего постановления срок до_____________________________________________________________ __________________________________________________________________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2"/>
          <w:szCs w:val="28"/>
        </w:rPr>
        <w:t xml:space="preserve">       </w:t>
      </w:r>
      <w:r>
        <w:rPr>
          <w:rFonts w:eastAsia="SimSun;宋体"/>
          <w:sz w:val="22"/>
          <w:szCs w:val="28"/>
        </w:rPr>
        <w:t>(наименование главного распорядителя средств местного бюджета)</w:t>
      </w:r>
    </w:p>
    <w:p>
      <w:pPr>
        <w:pStyle w:val="Msonormalbullet2gif"/>
        <w:spacing w:before="100" w:after="1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ельные объемы финансирования на соответствующий период текущего финансового года для оплаты денежных обязательств по предоставлению межбюджетных трансфертов, указанных в решении;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 в течение 2 рабочих дней довести настоящее постановление до сведения __________________________________________________________________.</w:t>
      </w:r>
    </w:p>
    <w:p>
      <w:pPr>
        <w:pStyle w:val="Msonormalbullet2gif"/>
        <w:spacing w:before="0" w:after="0"/>
        <w:jc w:val="center"/>
        <w:rPr>
          <w:rFonts w:eastAsia="SimSun;宋体"/>
          <w:sz w:val="22"/>
          <w:szCs w:val="28"/>
        </w:rPr>
      </w:pPr>
      <w:r>
        <w:rPr>
          <w:rFonts w:eastAsia="SimSun;宋体"/>
          <w:sz w:val="22"/>
          <w:szCs w:val="28"/>
        </w:rPr>
        <w:t>(наименование главного распорядителя средств местного бюджета)</w:t>
      </w:r>
    </w:p>
    <w:p>
      <w:pPr>
        <w:pStyle w:val="Msonormalbullet2gif"/>
        <w:spacing w:before="10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                       _________________  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(дата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F7639493E5BFF93672A2780905A6FBE5ECD4FF0E200979D1129EB0C263C677823CB406E717hFKB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0:00Z</dcterms:created>
  <dc:creator>Z</dc:creator>
  <dc:description/>
  <cp:keywords/>
  <dc:language>en-US</dc:language>
  <cp:lastModifiedBy>SYSADMIN</cp:lastModifiedBy>
  <cp:lastPrinted>2016-06-09T14:21:00Z</cp:lastPrinted>
  <dcterms:modified xsi:type="dcterms:W3CDTF">2016-07-04T06:08:00Z</dcterms:modified>
  <cp:revision>49</cp:revision>
  <dc:subject/>
  <dc:title>Российская Федерация</dc:title>
</cp:coreProperties>
</file>