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9 года</w:t>
        <w:tab/>
        <w:t>№ 22/145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  <w:br/>
        <w:t xml:space="preserve">о стратегическом планировании в </w:t>
        <w:br/>
        <w:t>муниципальном образовании 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.п.4 п.10 ст.35  Федерального закона от 06.10.2003 </w:t>
        <w:br/>
        <w:t>№ 131 – ФЗ «Об общих принципах организации местного самоуправления в Российской Федерации», на основании ст.32 Устава муниципального образования Щекинский район Собрание представителей Щекинского района РЕШИЛО: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в муниципальном образовании Щекинский район» (приложение)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Щекинского района от 13.12.2016 </w:t>
        <w:br/>
        <w:t>№ 35/283 «Об утверждении Положения о стратегическом планировании в муниципальном образовании Щек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20"/>
          <w:tab w:val="left" w:pos="751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07 октября 2019 года № 22/145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ратегическом планировании </w:t>
        <w:br/>
        <w:t>в муниципальном образовании Щекинский район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284" w:hanging="2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1"/>
        <w:widowControl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1.</w:t>
        <w:tab/>
        <w:t>Настоящее Положение о стратегическом планировании в муниципальном образовании Щекинский район (далее также -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») регулирует отношения,  возникающие в сфере стратегического планирования на уровне</w:t>
        <w:tab/>
        <w:t xml:space="preserve"> муниципального образования Щекинский район.</w:t>
        <w:tab/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основные понятия:</w:t>
      </w:r>
    </w:p>
    <w:p>
      <w:pPr>
        <w:pStyle w:val="Style31"/>
        <w:widowControl/>
        <w:tabs>
          <w:tab w:val="clear" w:pos="720"/>
          <w:tab w:val="left" w:pos="1027" w:leader="none"/>
          <w:tab w:val="left" w:pos="936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2.1. Стратегия социально - экономического развития муниципального образования - документ   стратегического   планирования, определяющий цели и задачи муниципального управления и социально - экономического развития муниципального образования на долгосрочный период; </w:t>
      </w:r>
    </w:p>
    <w:p>
      <w:pPr>
        <w:pStyle w:val="ConsPlusNormal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2.2. План мероприятий по реализации стратегии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- документ стратегического планирования, определяющий действия отраслевых (функциональных) органов администрации, направленные на достижение целей Стратегии;</w:t>
      </w:r>
    </w:p>
    <w:p>
      <w:pPr>
        <w:pStyle w:val="Style31"/>
        <w:widowControl/>
        <w:tabs>
          <w:tab w:val="clear" w:pos="720"/>
          <w:tab w:val="left" w:pos="298" w:leader="none"/>
          <w:tab w:val="left" w:pos="8640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2.3. Прогноз социально-экономического развития муниципального образования на среднесрочный  или долгосрочный период (далее также прогноз социально-экономического развития) – документ стратегического планирования, содержащий систему научно – обоснованных представлений о направлениях и об ожидаемых результатах социально – экономического    развития  муниципального образования на   среднесрочный или долгосрочный период;</w:t>
      </w:r>
    </w:p>
    <w:p>
      <w:pPr>
        <w:pStyle w:val="Style31"/>
        <w:widowControl/>
        <w:tabs>
          <w:tab w:val="clear" w:pos="720"/>
          <w:tab w:val="left" w:pos="0" w:leader="none"/>
          <w:tab w:val="left" w:pos="6010" w:leader="underscore"/>
          <w:tab w:val="left" w:pos="7037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2.4. Муниципальная программа – документ стратегического 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 – экономического развития муниципального образования.</w:t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3. Иные понятия, используемые в настоящем Положении, применяются в значениях, определенных Федеральным законом «О стратегическом планировании».</w:t>
      </w:r>
    </w:p>
    <w:p>
      <w:pPr>
        <w:pStyle w:val="Style11"/>
        <w:widowControl/>
        <w:ind w:firstLine="720"/>
        <w:jc w:val="both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1"/>
        <w:widowControl/>
        <w:ind w:left="15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Участники стратегического планирования</w:t>
      </w:r>
    </w:p>
    <w:p>
      <w:pPr>
        <w:pStyle w:val="Style11"/>
        <w:widowControl/>
        <w:ind w:left="15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4. Участниками стратегического планирования являются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- собрание представителей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-  администрац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- контрольно – счетная комисс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- муниципальные организации, в случаях, предусмотренных муниципальными нормативными правовыми актами в сфере стратегического планирования.</w:t>
      </w:r>
    </w:p>
    <w:p>
      <w:pPr>
        <w:pStyle w:val="Style11"/>
        <w:widowControl/>
        <w:spacing w:before="48" w:after="0"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widowControl/>
        <w:spacing w:before="48" w:after="0"/>
        <w:rPr/>
      </w:pPr>
      <w:r>
        <w:rPr>
          <w:rStyle w:val="FontStyle13"/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6"/>
          <w:szCs w:val="26"/>
        </w:rPr>
        <w:t>. Полномочия участников стратегического планирования</w:t>
      </w:r>
    </w:p>
    <w:p>
      <w:pPr>
        <w:pStyle w:val="Style11"/>
        <w:widowControl/>
        <w:spacing w:before="48" w:after="0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5. Собрание представителей муниципального образования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5.1. Осуществляет правовое регулирование в сфере стратегического планирования на территории муниципального образования Щекинский район в пределах своих полномочий, установленных муниципальными нормативными правовыми актами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5.2. Утверждает стратегию социально-экономического развит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5.3. Участвует в общественных обсуждениях проектов документов стратегического планирован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5.4. Осуществляет иные полномочия в сфере стратегического планирования в соответствии с законодательством Российской Федерации и Тульской области, муниципальными нормативными правовыми актами Щекинского района.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6. Администрация муниципального образования Щекинский район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6.1. Определяет долгосрочные цели и задачи муниципального управления и социально - экономического развит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6.2. Разрабатывает документы стратегического планирован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6.3. Утверждает документы стратегического планирования, за исключением тех, утверждение которых относится к полномочиям Собрания представителей муниципального образования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6.4. Осуществляет мониторинг и контроль реализации документов стратегического планирования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6.5. Участвует в общественных обсуждениях проектов  документов стратегического планирования Тульской области и муниципального образования Щекинский район.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7. Контрольно - счетная  комиссия муниципального образования Щекинский район: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7.1. Осуществляет полномочия в сфере стратегического планирования в соответствии с Положением о контрольно - счетной комиссии муниципального образования Щекинский район;</w:t>
      </w:r>
    </w:p>
    <w:p>
      <w:pPr>
        <w:pStyle w:val="Style11"/>
        <w:widowControl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7.2.</w:t>
      </w:r>
      <w:r>
        <w:rPr>
          <w:rStyle w:val="FontStyle13"/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Осуществляет иные полномочия в сфере стратегического планирования в соответствии с законодательством Российской Федерации, Тульской области, муниципальными нормативными правовыми актами  муниципального образования Щекинский район.</w:t>
      </w:r>
    </w:p>
    <w:p>
      <w:pPr>
        <w:pStyle w:val="Style11"/>
        <w:widowControl/>
        <w:spacing w:before="48" w:after="0"/>
        <w:jc w:val="both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widowControl/>
        <w:spacing w:before="48" w:after="0"/>
        <w:rPr/>
      </w:pPr>
      <w:r>
        <w:rPr>
          <w:rStyle w:val="FontStyle13"/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6"/>
          <w:szCs w:val="26"/>
        </w:rPr>
        <w:t>. Документы стратегического планирования</w:t>
      </w:r>
    </w:p>
    <w:p>
      <w:pPr>
        <w:pStyle w:val="Style41"/>
        <w:widowControl/>
        <w:tabs>
          <w:tab w:val="clear" w:pos="720"/>
          <w:tab w:val="left" w:pos="9346" w:leader="underscore"/>
        </w:tabs>
        <w:spacing w:lineRule="auto" w:line="240" w:before="53" w:after="0"/>
        <w:ind w:firstLine="706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20"/>
          <w:tab w:val="left" w:pos="9346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8. К документам стратегического планирования муниципального образования Щекинский район относятся:</w:t>
      </w:r>
    </w:p>
    <w:p>
      <w:pPr>
        <w:pStyle w:val="Style41"/>
        <w:widowControl/>
        <w:tabs>
          <w:tab w:val="clear" w:pos="720"/>
          <w:tab w:val="left" w:pos="0" w:leader="none"/>
          <w:tab w:val="left" w:pos="4219" w:leader="none"/>
          <w:tab w:val="left" w:pos="8357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- стратегия социально-экономического развития муниципального образования Щекинский район;</w:t>
      </w:r>
    </w:p>
    <w:p>
      <w:pPr>
        <w:pStyle w:val="Style31"/>
        <w:widowControl/>
        <w:tabs>
          <w:tab w:val="clear" w:pos="720"/>
          <w:tab w:val="left" w:pos="-142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- план мероприятий по реализации стратегии социально-экономического развития муниципального образования Щекинский район;</w:t>
      </w:r>
    </w:p>
    <w:p>
      <w:pPr>
        <w:pStyle w:val="Style31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- прогноз социально-экономического развития муниципального образования Щекинский район на среднесрочный или долгосрочный период;</w:t>
      </w:r>
    </w:p>
    <w:p>
      <w:pPr>
        <w:pStyle w:val="Style31"/>
        <w:widowControl/>
        <w:tabs>
          <w:tab w:val="clear" w:pos="720"/>
          <w:tab w:val="left" w:pos="7027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-  бюджетный прогноз муниципального образования Щекинский район на долгосрочный период;</w:t>
      </w:r>
    </w:p>
    <w:p>
      <w:pPr>
        <w:pStyle w:val="Style31"/>
        <w:widowControl/>
        <w:tabs>
          <w:tab w:val="clear" w:pos="720"/>
          <w:tab w:val="left" w:pos="0" w:leader="none"/>
          <w:tab w:val="left" w:pos="7699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-  муниципальная программа муниципального образования Щекинский район.</w:t>
      </w:r>
    </w:p>
    <w:p>
      <w:pPr>
        <w:pStyle w:val="Style31"/>
        <w:widowControl/>
        <w:tabs>
          <w:tab w:val="clear" w:pos="720"/>
          <w:tab w:val="left" w:pos="0" w:leader="none"/>
          <w:tab w:val="left" w:pos="7699" w:leader="underscor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разработке (корректировке) документов стратегического планирования при необходимост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, с соблюдением законодательства в сфере закупок товаров, работ, услуг для обеспечения муниципальных нужд.</w:t>
      </w:r>
    </w:p>
    <w:p>
      <w:pPr>
        <w:pStyle w:val="Style11"/>
        <w:widowControl/>
        <w:spacing w:before="235" w:after="0"/>
        <w:rPr/>
      </w:pPr>
      <w:r>
        <w:rPr>
          <w:rStyle w:val="FontStyle13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6"/>
          <w:szCs w:val="26"/>
        </w:rPr>
        <w:t>. Общественное обсуждение проектов документов</w:t>
      </w:r>
    </w:p>
    <w:p>
      <w:pPr>
        <w:pStyle w:val="Style11"/>
        <w:widowControl/>
        <w:tabs>
          <w:tab w:val="clear" w:pos="720"/>
          <w:tab w:val="left" w:pos="6058" w:leader="underscore"/>
        </w:tabs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стратегического планирования муниципального образования и информационное обеспечение стратегического планирования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10</w:t>
      </w:r>
      <w:r>
        <w:rPr>
          <w:rFonts w:eastAsia="Calibri" w:cs="Times New Roman" w:ascii="Times New Roman" w:hAnsi="Times New Roman"/>
          <w:bCs/>
          <w:sz w:val="26"/>
          <w:szCs w:val="26"/>
        </w:rPr>
        <w:t>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1. Организацию общественного обсуждения документа стратегического планирования осуществляет отраслевой (функциональный) орган администрации Щекинского района, ответственный за разработку документа стратегического планирования (далее - ответственный исполнитель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bookmarkStart w:id="0" w:name="Par3"/>
      <w:bookmarkEnd w:id="0"/>
      <w:r>
        <w:rPr>
          <w:rFonts w:eastAsia="Calibri"/>
          <w:bCs/>
          <w:sz w:val="26"/>
          <w:szCs w:val="26"/>
        </w:rPr>
        <w:t>12. Общественное обсуждение проводится путем размещения на официальном портале муниципального образования Щекинский район  текста проектов документов стратегического планирования с указанием следующей информации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о сроках начала и окончания процедуры провед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 о разработчик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о контактных данных сотрудника, ответственного за свод предложений и замечаний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о порядке направления предложений и замечаний с указанием срока их на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о требованиях к форме направления предложений и замеча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дновременно с размещением на официальном портале муниципального образования Щекинский район </w:t>
      </w:r>
      <w:r>
        <w:rPr>
          <w:rFonts w:eastAsia="Calibri"/>
          <w:sz w:val="26"/>
          <w:szCs w:val="26"/>
        </w:rPr>
        <w:t xml:space="preserve">проекты документов стратегического планирования размещаются ответственным исполнителем </w:t>
      </w:r>
      <w:r>
        <w:rPr>
          <w:color w:val="000000"/>
          <w:sz w:val="26"/>
          <w:szCs w:val="26"/>
        </w:rPr>
        <w:t xml:space="preserve">на общедоступном информационном ресурсе стратегического планирования в информационно - телекоммуникационной сети «Интернет» (ГАС «Управление») с учетом Правил общественного обсуждения проектов документов стратегического планирования, утвержденных постановлением Правительства Российской Федерации от 30 декабря 2016 года </w:t>
        <w:br/>
        <w:t>№ 1559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3. Срок проведения общественного обсуждения проектов документов стратегического планирования составляет не менее 7 календарных дней.</w:t>
      </w:r>
    </w:p>
    <w:p>
      <w:pPr>
        <w:pStyle w:val="Normal"/>
        <w:autoSpaceDE w:val="false"/>
        <w:ind w:firstLine="720"/>
        <w:jc w:val="both"/>
        <w:rPr/>
      </w:pPr>
      <w:bookmarkStart w:id="1" w:name="Par16"/>
      <w:bookmarkEnd w:id="1"/>
      <w:r>
        <w:rPr>
          <w:rFonts w:eastAsia="Calibri"/>
          <w:bCs/>
          <w:sz w:val="26"/>
          <w:szCs w:val="26"/>
        </w:rPr>
        <w:t xml:space="preserve">14. Ответственным исполнителем может быть принято решение о проведении, в дополнение к общественному обсуждению проектов документов стратегического планирования в соответствии с </w:t>
      </w:r>
      <w:hyperlink w:anchor="Par3">
        <w:r>
          <w:rPr>
            <w:rStyle w:val="InternetLink"/>
            <w:rFonts w:eastAsia="Calibri"/>
            <w:bCs/>
            <w:sz w:val="26"/>
            <w:szCs w:val="26"/>
          </w:rPr>
          <w:t xml:space="preserve">пунктом </w:t>
        </w:r>
      </w:hyperlink>
      <w:r>
        <w:rPr>
          <w:rFonts w:eastAsia="Calibri"/>
          <w:bCs/>
          <w:sz w:val="26"/>
          <w:szCs w:val="26"/>
        </w:rPr>
        <w:t>12 настоящего Положения, общественного обсуждения путем рассмотрения проектов документов стратегического планирования на общественных (публичных) слуш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6"/>
          <w:szCs w:val="26"/>
        </w:rPr>
        <w:t xml:space="preserve">Организацию общественного обсуждения проектов документов стратегического планирования в соответствии с </w:t>
      </w:r>
      <w:hyperlink w:anchor="Par16">
        <w:r>
          <w:rPr>
            <w:rStyle w:val="InternetLink"/>
            <w:rFonts w:eastAsia="Calibri"/>
            <w:bCs/>
            <w:sz w:val="26"/>
            <w:szCs w:val="26"/>
          </w:rPr>
          <w:t>абзацем 1</w:t>
        </w:r>
      </w:hyperlink>
      <w:r>
        <w:rPr>
          <w:rFonts w:eastAsia="Calibri"/>
          <w:bCs/>
          <w:sz w:val="26"/>
          <w:szCs w:val="26"/>
        </w:rPr>
        <w:t xml:space="preserve"> настоящего пункта осуществляет ответственный исполнитель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5. Предложения и замечания, поступившие в ходе общественного обсуждения проектов документов стратегического планирования, должны быть рассмотрены ответственным исполнителем в срок не более 5 рабочих дней после окончания срока проведения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ложения и замечания, поступившие в ходе общественного обсуждения проектов документов стратегического планирования,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решению ответственного исполнителя предложения и замечания могут учитываться при доработке документов стратегического планировани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ого обсуждения проекта документа стратегического планирования оформляется протокол, в котором отражаются поступившие предложения по проекту документа и результаты их рассмотрени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руководителем отраслевого (функционального) органа администрации Щекинского района и утверждается заместителем главы администрации Щекинского района (руководителем аппарата администрации), координирующим его деятельность. В случае непосредственного подчинения отраслевого (функционального) органа главе администрации Щекинского района протокол подписывается руководителем отраслевого (функционального) органа и утверждается главой администрации Щекинского района, и размещается ответственным исполнителем на официальном портале муниципального образования Щекинский район в течение десяти дней со дн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кончания срока </w:t>
      </w:r>
      <w:r>
        <w:rPr>
          <w:rFonts w:cs="Times New Roman" w:ascii="Times New Roman" w:hAnsi="Times New Roman"/>
          <w:sz w:val="26"/>
          <w:szCs w:val="26"/>
        </w:rPr>
        <w:t>проведения общественного обсуждения проекта документа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Style w:val="FontStyle12"/>
          <w:rFonts w:cs="Times New Roman"/>
          <w:sz w:val="26"/>
          <w:szCs w:val="26"/>
        </w:rPr>
        <w:t xml:space="preserve">18. Утвержденные (одобренные) документы стратегического планирования муниципального образования  подлежат размещению на официальном Портале муниципального образования  Щекинский район с учетом требований законодательства Российской Федерации о государственной, коммерческой, служебной и иной охраняемой законом тайне, а также на общедоступном информационном ресурсе стратегического планирования </w:t>
      </w:r>
      <w:r>
        <w:rPr>
          <w:color w:val="000000"/>
          <w:sz w:val="26"/>
          <w:szCs w:val="26"/>
        </w:rPr>
        <w:t>в информационно - телекоммуникационной сети «Интернет»</w:t>
      </w:r>
      <w:r>
        <w:rPr>
          <w:rStyle w:val="FontStyle12"/>
          <w:rFonts w:cs="Times New Roman"/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1:00Z</dcterms:created>
  <dc:creator>00</dc:creator>
  <dc:description/>
  <dc:language>en-US</dc:language>
  <cp:lastModifiedBy>SP</cp:lastModifiedBy>
  <cp:lastPrinted>2016-07-18T10:34:00Z</cp:lastPrinted>
  <dcterms:modified xsi:type="dcterms:W3CDTF">2019-10-08T10:11:00Z</dcterms:modified>
  <cp:revision>2</cp:revision>
  <dc:subject/>
  <dc:title/>
</cp:coreProperties>
</file>