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2 года</w:t>
        <w:tab/>
        <w:t xml:space="preserve"> № 73/46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деятельности </w:t>
        <w:br/>
        <w:t>контрольно-счетной комисси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4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6.03.2013 № 49/543 (в редакции решения от 09.06.2017 № 49/421)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деятельности контрольно-счетной комиссии в 2021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деятельности контрольно-счетной комиссии в 2021 году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Щекинский район за 2021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комиссия муниципального образования Щекинский район осуществляет свою деятельность на основании  Положения                        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уя свои полномочия, определенные Положением о контрольно-счетной комиссии, сотрудниками в течение года проводятся контрольные и экспертно-аналитические мероприятия в соответствии с планом работы. В 2021 году нами было проведено  1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 и использования имущества, составляющего муниципальную казну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 способствовала более эффективному использованию бюджетных средств.</w:t>
      </w:r>
    </w:p>
    <w:p>
      <w:pPr>
        <w:pStyle w:val="Normal"/>
        <w:spacing w:before="0" w:after="0"/>
        <w:ind w:left="705" w:hanging="0"/>
        <w:contextualSpacing/>
        <w:jc w:val="center"/>
        <w:rPr/>
      </w:pPr>
      <w:r>
        <w:rPr>
          <w:b/>
          <w:sz w:val="28"/>
          <w:szCs w:val="28"/>
        </w:rPr>
        <w:t>Контрольно-ревизионная деятельность.</w:t>
      </w:r>
    </w:p>
    <w:p>
      <w:pPr>
        <w:pStyle w:val="Normal"/>
        <w:spacing w:before="0" w:after="0"/>
        <w:ind w:left="7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21 году  Контрольно-счетной комиссией проведено 15 контрольных мероприятий, в том числе 14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20 объектов  контроля, в том числе:  администрации 8 поселений и администрация Щекинского района, структурные подразделения администрации Щекинского района.</w:t>
      </w:r>
    </w:p>
    <w:p>
      <w:pPr>
        <w:pStyle w:val="Msolistparagraphcxspmiddl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52635"/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отчетном периоде объем бюджетных средств, проверенных в ходе контрольно-ревизионных мероприятий, составил  2 867,0 млн. рубле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ыявлено  нарушений в ходе осуществления внешнего муниципального финансового контроля на 39,3 млн. рублей, в том числ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на 34,8 млн. руб.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формировании и исполнении бюджетов на сумму 4,3 млн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муниципальных закупок на сумму 0,2 млн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бюджетных средств не  выя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1 году в адрес Контрольно-счетной комиссии обращений от граждан не поступало.  </w:t>
      </w:r>
    </w:p>
    <w:p>
      <w:pPr>
        <w:pStyle w:val="Msolistparagraphcxspmiddle"/>
        <w:shd w:fill="FFFFFF" w:val="clear"/>
        <w:spacing w:before="0" w:after="0"/>
        <w:ind w:firstLine="709"/>
        <w:contextualSpacing/>
        <w:jc w:val="both"/>
        <w:rPr>
          <w:rStyle w:val="Appleconvertedspace"/>
          <w:color w:val="052635"/>
          <w:sz w:val="28"/>
          <w:szCs w:val="28"/>
        </w:rPr>
      </w:pPr>
      <w:r>
        <w:rPr>
          <w:sz w:val="28"/>
          <w:szCs w:val="28"/>
        </w:rPr>
        <w:t>Обобщая результаты проведенных в 2021 году контрольных мероприятий, контрольно-счетный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норм действующего законодательства, а также невнимательностью, ослаблением контроля и ответственности исполнителей.</w:t>
      </w:r>
      <w:r>
        <w:rPr>
          <w:rStyle w:val="Appleconvertedspace"/>
          <w:color w:val="052635"/>
          <w:sz w:val="28"/>
          <w:szCs w:val="28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</w:t>
      </w:r>
    </w:p>
    <w:p>
      <w:pPr>
        <w:pStyle w:val="Style8"/>
        <w:tabs>
          <w:tab w:val="clear" w:pos="720"/>
          <w:tab w:val="left" w:pos="108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>
          <w:sz w:val="28"/>
          <w:szCs w:val="28"/>
        </w:rPr>
      </w:pPr>
      <w:r>
        <w:rPr>
          <w:color w:val="28251F"/>
          <w:sz w:val="28"/>
          <w:szCs w:val="28"/>
        </w:rPr>
        <w:t xml:space="preserve">В 2021 году Контрольно-счетной комиссией  в рамках экспертно-аналитической деятельности проведено 125 мероприятий, в том числе  подготовлено и направлено 89  заключений по экспертизе  нормативно-правовых актов МО Щекинский район, из них </w:t>
      </w:r>
      <w:r>
        <w:rPr>
          <w:sz w:val="28"/>
          <w:szCs w:val="28"/>
        </w:rPr>
        <w:t>10 заключения  по экспертизе муниципальных программ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/>
      </w:pPr>
      <w:r>
        <w:rPr>
          <w:color w:val="28251F"/>
          <w:sz w:val="28"/>
          <w:szCs w:val="28"/>
        </w:rPr>
        <w:t xml:space="preserve">В рамках подготовки заключения на отчет об исполнении бюджета МО Щекинский район за 2021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и администраций поселений об исполнении бюджетов за первый квартал, полугодие и 9 месяцев 2021 года, с целью проведения анализа полноты и своевременности поступления доходов и законности расходов. </w:t>
      </w:r>
    </w:p>
    <w:p>
      <w:pPr>
        <w:pStyle w:val="21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28251F"/>
          <w:sz w:val="28"/>
          <w:szCs w:val="28"/>
        </w:rPr>
        <w:t>В течение 2021 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21 год и на плановый период 2022 и 2023 годов». Замечания Контрольно-счетной комиссии были заслушаны на расширенном заседании комиссии по бюджету Собрания  представителей  Щекинского района. Решения Собрания  представителей  Щекинского района  были приняты с учетом замечаний и предложений Контрольно-счетной комиссии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 Контрольно-счетная комиссия принимала участие в организации и проведении публичных слушаний по отчету об исполнении бюджета МО Щекинский район за 2020 год и публичных слушаниях по проекту бюджета МО Щекинский район на 2022 год и плановый период 2023 и 2024 годов. Большинство предложений и замечаний КСК были учтены и реализованы в проектах правовых актов. </w:t>
      </w:r>
    </w:p>
    <w:p>
      <w:pPr>
        <w:pStyle w:val="Rtejustify1"/>
        <w:spacing w:before="0" w:after="0"/>
        <w:ind w:left="0" w:right="0" w:firstLine="709"/>
        <w:contextualSpacing/>
        <w:jc w:val="center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сполнение полномочий поселений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Rtejustify1"/>
        <w:spacing w:before="0" w:after="0"/>
        <w:ind w:left="0" w:right="0" w:firstLine="720"/>
        <w:contextualSpacing/>
        <w:textAlignment w:val="top"/>
        <w:rPr/>
      </w:pPr>
      <w:r>
        <w:rPr>
          <w:color w:val="28251F"/>
          <w:sz w:val="28"/>
          <w:szCs w:val="28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8 муниципальными образованиями поселений Щекинского района (г.Щекино, р.п. Первомайский, г.Советск, Огаревское, Яснополянское,  Лазаревское, Ломинцевское, Крапивенское), была проведена внешняя проверка бюджетной отчетности и анализ отчетов об исполнении бюджета за 2020 год администрациями вышеуказанных поселений  и подготовлены Заключения на проекты решений Собрания  депутатов  каждого поселения «Об исполнении бюджета за 2020 год».  Замечания, отраженные в Заключениях об исполнении бюджета 2020 года, были учтены Администрациями поселений при исполнении бюджета 2021 года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>В течение 2021 года проводилась экспертиза проектов решений о корректировке бюджета на 2021 год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8 Заключений на проекты решений Собрания  депутатов поселений  Щекинского района  «О бюджете поселения на 2022 год и на плановый период 2023 и 2024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sz w:val="28"/>
          <w:szCs w:val="28"/>
        </w:rPr>
      </w:pPr>
      <w:r>
        <w:rPr>
          <w:color w:val="28251F"/>
          <w:sz w:val="28"/>
          <w:szCs w:val="28"/>
        </w:rPr>
        <w:t>В рамках  экспертно-аналитических мероприятий, проведенных совместно со Счетной палатой Тульской области, были охвачены все муниципальные образования Щекинского района.</w:t>
      </w:r>
    </w:p>
    <w:p>
      <w:pPr>
        <w:pStyle w:val="Rtejustify1"/>
        <w:spacing w:before="0" w:after="0"/>
        <w:ind w:left="0" w:right="74" w:firstLine="709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686"/>
        <w:contextualSpacing/>
        <w:jc w:val="center"/>
        <w:rPr/>
      </w:pPr>
      <w:r>
        <w:rPr>
          <w:b/>
          <w:sz w:val="28"/>
          <w:szCs w:val="28"/>
        </w:rPr>
        <w:t>Информационно-методическая работа.</w:t>
      </w:r>
    </w:p>
    <w:p>
      <w:pPr>
        <w:pStyle w:val="Normal"/>
        <w:shd w:fill="FFFFFF" w:val="clear"/>
        <w:spacing w:lineRule="exact" w:line="322" w:before="0" w:after="0"/>
        <w:ind w:firstLine="68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В 2021 году в рамках заключенного Соглашения о сотрудничестве между Счетной палатой Тульской области и Контрольно-счетной комиссией муниципального образования Щекинский район от 27.06.2013 года осуществлялся обмен аналитическими, информационно-справочными материалами с учетом соблюдения требований законодательства Российской Федерации о защите информаци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1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 представителей Щекин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  <w:tab/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0:00Z</dcterms:created>
  <dc:creator>00</dc:creator>
  <dc:description/>
  <cp:keywords/>
  <dc:language>en-US</dc:language>
  <cp:lastModifiedBy>User</cp:lastModifiedBy>
  <cp:lastPrinted>2021-02-24T15:03:00Z</cp:lastPrinted>
  <dcterms:modified xsi:type="dcterms:W3CDTF">2022-03-28T06:16:00Z</dcterms:modified>
  <cp:revision>9</cp:revision>
  <dc:subject/>
  <dc:title/>
</cp:coreProperties>
</file>