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</w:t>
        <w:tab/>
        <w:t>№ __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16.11.2018 № 3/43 «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 131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ешением Собрания депутатов муниципального образования город Щекино Щекинского района от 01.11.2018 № 3-13 «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решение Собрания представителей муниципального образования Щекинский район от 16.11.2018 № 3/43 «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изменение, изложив пункт 3 решения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 Реализация полномоч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, с учетом софинансирования из федерального и регионального бюджетов, а также финансового участия заинтересованных лиц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Решение опубликовать в </w:t>
      </w:r>
      <w:r>
        <w:rPr>
          <w:rFonts w:cs="Arial" w:ascii="PT Astra Serif" w:hAnsi="PT Astra Serif"/>
          <w:sz w:val="28"/>
          <w:szCs w:val="28"/>
        </w:rPr>
        <w:t>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шение вступает в силу со дня официального опубликования и распространяется на правоотношения, возникшие с 23.11.2018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я в решение Собрания представителей муниципального образования Щекинский район от 16.11.2018 № 3/43 «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0:00Z</dcterms:created>
  <dc:creator>00</dc:creator>
  <dc:description/>
  <cp:keywords/>
  <dc:language>en-US</dc:language>
  <cp:lastModifiedBy>user</cp:lastModifiedBy>
  <cp:lastPrinted>2019-12-18T17:47:00Z</cp:lastPrinted>
  <dcterms:modified xsi:type="dcterms:W3CDTF">2019-12-19T12:41:00Z</dcterms:modified>
  <cp:revision>19</cp:revision>
  <dc:subject/>
  <dc:title/>
</cp:coreProperties>
</file>