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Утверждаю»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___А.С. Гамбург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ого района от 19.10.2018 № 10-1400 «Об утверждении муниципальной программы муниципального образования Щекинский район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26.05.2020                                                                         г. Щекино, ул. 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 В соответствии с решением Собрания представителей  Щекинского района от 07.10.2019 № 22/145 «Об утверждении Положения о стратегическом планировании в муниципальном образовании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>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Разработчик: комитет по правовой работе администрации Щекинского района. Адрес приема предложений и замечаний к проекту: г. Щекино, пл. Ленина, д. 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Срок проведения общественного обсуждения: с 18</w:t>
      </w:r>
      <w:r>
        <w:rPr>
          <w:rFonts w:cs="PT Astra Serif" w:ascii="PT Astra Serif" w:hAnsi="PT Astra Serif"/>
          <w:sz w:val="28"/>
          <w:szCs w:val="28"/>
        </w:rPr>
        <w:t>.05.2020 по 24.05.2020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правовому обеспечению деятельности администрации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Ю. Демыкин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 Тычкина Анастасия Олеговна,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>тел.(48751)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3:00Z</dcterms:created>
  <dc:creator>Юля</dc:creator>
  <dc:description/>
  <dc:language>en-US</dc:language>
  <cp:lastModifiedBy>Светлана</cp:lastModifiedBy>
  <cp:lastPrinted>2019-12-20T08:43:00Z</cp:lastPrinted>
  <dcterms:modified xsi:type="dcterms:W3CDTF">2020-05-27T08:33:00Z</dcterms:modified>
  <cp:revision>2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