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 № _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17.11.2020 № 49/2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року «- 2021 г. – 650 тыс. руб. - за имущество, 30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- 2021 г. – 850 тыс. руб. за имущество, 400 тыс. руб. за земельные участки под зданиями, 18900 шт. акций от внесения имущества в уставный капитал АО;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дополнить таблицу 1 приложения к решению пунктом 12 (приложение)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25895</wp:posOffset>
                </wp:positionH>
                <wp:positionV relativeFrom="page">
                  <wp:posOffset>75311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3pt;mso-position-vertical-relative:page;margin-left:51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6040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418"/>
                              <w:gridCol w:w="1559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с земельным участк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электроснабжение – 2 кабеля протяженностью 25 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азопровод среднего давления протяженностью 286 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сфальтовое покрытие площадью застройки 1050 кв.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еплотрасса протяженностью 70 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анализация протяженностью 111 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одопровод протяженностью 65 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одульная котельна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ОО «ТОЗ-Энерг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ульская область, г. Щеки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ул. Гагари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. 11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75.65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418"/>
                        <w:gridCol w:w="1559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с земельным участко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электроснабжение – 2 кабеля протяженностью 25 м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азопровод среднего давления протяженностью 286 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сфальтовое покрытие площадью застройки 1050 кв.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еплотрасса протяженностью 70 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анализация протяженностью 111 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одопровод протяженностью 65 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одульная котельна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ОО «ТОЗ-Энерг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ульская область, г. Щеки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л. Гагарин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. 11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4:00Z</dcterms:created>
  <dc:creator>Храпов Геннадий Николаевич</dc:creator>
  <dc:description/>
  <cp:keywords/>
  <dc:language>en-US</dc:language>
  <cp:lastModifiedBy>averin</cp:lastModifiedBy>
  <cp:lastPrinted>2021-09-27T14:34:00Z</cp:lastPrinted>
  <dcterms:modified xsi:type="dcterms:W3CDTF">2021-09-27T11:35:00Z</dcterms:modified>
  <cp:revision>3</cp:revision>
  <dc:subject/>
  <dc:title> </dc:title>
</cp:coreProperties>
</file>