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8 но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0.12.2013 № 12-18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 третьим лицам или на передачу земельного участка в субаренду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8 ноября 2016 года по 18 дека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Бочар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0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12-23T12:54:00Z</cp:lastPrinted>
  <dcterms:modified xsi:type="dcterms:W3CDTF">2016-11-18T08:06:00Z</dcterms:modified>
  <cp:revision>5</cp:revision>
  <dc:subject/>
  <dc:title/>
</cp:coreProperties>
</file>