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ОННОЕ  СООБЩЕНИЕ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обеспечения проведения независимой антикоррупционной экспертизы «23» сентября 2021 года проект муниципального нормативного правового акта  </w:t>
      </w:r>
      <w:r>
        <w:rPr>
          <w:rFonts w:eastAsia="MS Mincho;ＭＳ 明朝" w:cs="PT Astra Serif;Times New Roman" w:ascii="PT Astra Serif;Times New Roman" w:hAnsi="PT Astra Serif;Times New Roman"/>
          <w:sz w:val="28"/>
          <w:szCs w:val="28"/>
        </w:rPr>
        <w:t xml:space="preserve">О внесение изменений в постановление администрации Щекинского района от 12.08.2021 года № 8-1001 «О порядке создания, хранения, использования и восполнения резерва материальных ресурсов для 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ликвидации чрезвычайных ситуаций на территории муниципального образования Щекинский район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мещен в сети Интернет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ема заключений по результатам независимой антикоррупционной экспертизы  в соответствии с п.4.4 Порядка составляет   7 (семь)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«23» сентября 2021 года по  «01» октября 2021 год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муниципального образования Щекинский район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3» сентября  2021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о вопросам жизнеобеспечения, благоустройства, строительства 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орожно-транспортному хозяйству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администрации 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54:00Z</dcterms:created>
  <dc:creator>User</dc:creator>
  <dc:description/>
  <cp:keywords/>
  <dc:language>en-US</dc:language>
  <cp:lastModifiedBy>кислова</cp:lastModifiedBy>
  <cp:lastPrinted>2021-10-05T11:59:00Z</cp:lastPrinted>
  <dcterms:modified xsi:type="dcterms:W3CDTF">2021-10-05T08:59:00Z</dcterms:modified>
  <cp:revision>28</cp:revision>
  <dc:subject/>
  <dc:title>ИНФОРМАЦИОННОЕ  СООБЩЕНИЕ</dc:title>
</cp:coreProperties>
</file>