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</w:rPr>
      </w:pPr>
      <w:r>
        <w:rPr>
          <w:rFonts w:cs="PT Astra Serif;Times New Roman" w:ascii="PT Astra Serif;Times New Roman" w:hAnsi="PT Astra Serif;Times New Roman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</w:rPr>
      </w:pPr>
      <w:r>
        <w:rPr>
          <w:rFonts w:cs="PT Astra Serif;Times New Roman" w:ascii="PT Astra Serif;Times New Roman" w:hAnsi="PT Astra Serif;Times New Roman"/>
          <w:b/>
          <w:sz w:val="36"/>
        </w:rPr>
        <w:t>ЩЕКИН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т _____________ № _________</w:t>
      </w:r>
    </w:p>
    <w:p>
      <w:pPr>
        <w:pStyle w:val="Normal"/>
        <w:ind w:firstLine="14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Собрания представителей Щекинского района от 30.11.2021 № 68/42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22 год и на плановый период 2023 и 2024 годов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», Федеральным законом от 21.12.2001 № 178-ФЗ                           «О приватизации государственного и муниципального имущества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rFonts w:cs="PT Astra Serif;Times New Roman" w:ascii="PT Astra Serif;Times New Roman" w:hAnsi="PT Astra Serif;Times New Roman"/>
          <w:b/>
          <w:szCs w:val="28"/>
        </w:rPr>
        <w:t>РЕШИЛО:</w:t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1. Внести в решение Собрания представителей Щекинского района от 30.11.2021 № 68/422 «Об утверждении прогнозного плана приватизации имущества муниципального образования Щекинский район на 2022 год и на плановый период 2023 и 2024 годов» следующие изменени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строку «- 2022 г. – 300 тыс. руб. - за имущество, 100 тыс. руб. - за земельные участки под зданиями, 18900 шт. акций от внесения имущества в уставный капитал АО;»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«- 2022 г. – 600 тыс. руб. за имущество, 200 тыс. руб. за земельные участки под зданиями, 18900 шт. акций от внесения имущества в уставный капитал АО;»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дополнить таблицу 1 приложения к решению пунктами 7, 8, 9, 10 (приложение).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Cs w:val="28"/>
        </w:rPr>
        <w:t xml:space="preserve">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http://npa-schekino.ru/</w:t>
        </w:r>
      </w:hyperlink>
      <w:r>
        <w:rPr>
          <w:rFonts w:cs="PT Astra Serif;Times New Roman" w:ascii="PT Astra Serif;Times New Roman" w:hAnsi="PT Astra Serif;Times New Roman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4. Настоящее решение вступает в силу со дня официального опубликования.</w:t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right="11" w:firstLine="567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573520</wp:posOffset>
                </wp:positionH>
                <wp:positionV relativeFrom="page">
                  <wp:posOffset>1087120</wp:posOffset>
                </wp:positionV>
                <wp:extent cx="2954655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Cs w:val="28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Cs w:val="28"/>
                              </w:rPr>
                              <w:t>Щеки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Cs w:val="28"/>
                              </w:rPr>
                              <w:t>от ______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85.6pt;mso-position-vertical-relative:page;margin-left:51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;Times New Roman" w:hAnsi="PT Astra Serif;Times New Roman" w:cs="PT Astra Serif;Times New Roman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;Times New Roman" w:hAnsi="PT Astra Serif;Times New Roman" w:cs="PT Astra Serif;Times New Roman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Cs w:val="28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;Times New Roman" w:hAnsi="PT Astra Serif;Times New Roman" w:cs="PT Astra Serif;Times New Roman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Cs w:val="28"/>
                        </w:rPr>
                        <w:t>Щекинского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;Times New Roman" w:hAnsi="PT Astra Serif;Times New Roman" w:cs="PT Astra Serif;Times New Roman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Cs w:val="28"/>
                        </w:rPr>
                        <w:t>от ______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мущество муниципального образования Щекинский район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лежащее приватизации в 2021 год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45440</wp:posOffset>
                </wp:positionV>
                <wp:extent cx="9069705" cy="6890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689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510"/>
                              <w:gridCol w:w="1560"/>
                              <w:gridCol w:w="992"/>
                              <w:gridCol w:w="1559"/>
                              <w:gridCol w:w="1418"/>
                              <w:gridCol w:w="1134"/>
                              <w:gridCol w:w="2551"/>
                              <w:gridCol w:w="9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</w:rPr>
                                    <w:t>Арендатор (текущ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</w:rPr>
                                    <w:t>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</w:rPr>
                                    <w:t>Рыночная стоимост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Нежилые здания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Админис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 xml:space="preserve">тивное, гараж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 xml:space="preserve">Тульская область, Щеки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р.п. Первомайск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 xml:space="preserve">ул. Пролетарска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д. 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536,2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43,1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39,3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4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2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 xml:space="preserve">Бывшая 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 xml:space="preserve">Тульская область, Щек5инский район, МО Крапивенско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 xml:space="preserve">д. Кузьмино-Доможиро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 xml:space="preserve">ул. Школьная, д. 1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кв.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4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Нежилые здания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Бывшая база ЖК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 xml:space="preserve">Тульская область, Щеки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п. Ломинце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 xml:space="preserve">ул. Набережна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д. 7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234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131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19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223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9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Бывшая 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 xml:space="preserve">Тульская область, Щеки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 xml:space="preserve">п. Шахты 22, д. 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кв.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42.55pt;mso-wrap-distance-left:9.05pt;mso-wrap-distance-right:9.05pt;mso-wrap-distance-top:0pt;mso-wrap-distance-bottom:0pt;margin-top:27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510"/>
                        <w:gridCol w:w="1560"/>
                        <w:gridCol w:w="992"/>
                        <w:gridCol w:w="1559"/>
                        <w:gridCol w:w="1418"/>
                        <w:gridCol w:w="1134"/>
                        <w:gridCol w:w="2551"/>
                        <w:gridCol w:w="9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</w:rPr>
                              <w:t>Арендатор (текущ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</w:rPr>
                              <w:t>Остаточная стоим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</w:rPr>
                              <w:t>Рыночная стоимост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Нежилые здания с земельным участк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Админи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 xml:space="preserve">тивное, гараж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Не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 xml:space="preserve">Тульская область, Щекинский район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р.п. Первомайски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 xml:space="preserve">ул. Пролетарская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д. 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Зд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536,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43,1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39,3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4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217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 xml:space="preserve">Бывшая 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Не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 xml:space="preserve">Тульская область, Щек5инский район, МО Крапивенско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 xml:space="preserve">д. Кузьмино-Доможирово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 xml:space="preserve">ул. Школьная, д. 1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кв.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48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Нежилые здания с земельным участк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Бывшая база ЖК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Не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 xml:space="preserve">Тульская область, Щекинский район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п. Ломинцевски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 xml:space="preserve">ул. Набережная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д. 7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Зд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234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131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19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223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991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Бывшая 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Не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 xml:space="preserve">Тульская область, Щекинский район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 xml:space="preserve">п. Шахты 22, д. 9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кв.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5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6:00Z</dcterms:created>
  <dc:creator>Храпов Геннадий Николаевич</dc:creator>
  <dc:description/>
  <cp:keywords/>
  <dc:language>en-US</dc:language>
  <cp:lastModifiedBy>Пользователь</cp:lastModifiedBy>
  <cp:lastPrinted>2022-02-21T14:22:00Z</cp:lastPrinted>
  <dcterms:modified xsi:type="dcterms:W3CDTF">2022-02-21T11:49:00Z</dcterms:modified>
  <cp:revision>3</cp:revision>
  <dc:subject/>
  <dc:title> </dc:title>
</cp:coreProperties>
</file>