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32"/>
          <w:szCs w:val="32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________________</w:t>
        <w:tab/>
        <w:t xml:space="preserve">  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sz w:val="28"/>
          <w:szCs w:val="28"/>
        </w:rPr>
        <w:t>____</w:t>
      </w:r>
      <w:r>
        <w:rPr>
          <w:rFonts w:cs="PT Astra Serif" w:ascii="PT Astra Serif" w:hAnsi="PT Astra Serif"/>
          <w:sz w:val="28"/>
          <w:szCs w:val="28"/>
          <w:lang w:val="en-US"/>
        </w:rPr>
        <w:t>_</w:t>
      </w:r>
      <w:r>
        <w:rPr>
          <w:rFonts w:cs="PT Astra Serif" w:ascii="PT Astra Serif" w:hAnsi="PT Astra Serif"/>
          <w:sz w:val="28"/>
          <w:szCs w:val="28"/>
        </w:rPr>
        <w:t>_______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25.12.2017 № 12-1751 «Об утвержд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ка предоставления единовременной материальной помощи на ремонт и благоустройство жилья отдельных категорий граждан, проживающих на территории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06.5pt;margin-top:781.5pt;width:57.05pt;height:37.4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750336230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5 № 5-ФЗ «О ветеранах», Решением Собрания депутатов муниципального образования город Щекино Щекинского района от 27.04.2015 № 11-47 «О дополнительных мерах социальной поддержки по улучшению жилищных условий отдельным категориям граждан г. Щекино Щекинского района», статьей 81 Бюджетного кодекса Российской Федерации, постановлением администрации муниципального образования  Щекинский район от 21.09.2018 № 9-1239 «Об утверждении муниципальной программы «Улучшение жилищных условий граждан в муниципальном образовании город Щекино Щекинского района»,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Щекинский район от 25.12.2017 № 12-1751 «Об утверждении Порядка предоставления единовременной материальной помощи на ремонт и благоустройство жилья отдельных категорий граждан, проживающих на территории муниципального образования город Щекино Щекинского района» (далее – постановление) следующие изменения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о вступительной части (преамбуле) текст «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муниципального образования  Щекинский район от 23.03.2015 № 3-443 «Улучшение жилищных условий граждан в муниципальном образовании город Щекино Щекинского района»</w:t>
      </w:r>
      <w:r>
        <w:rPr>
          <w:rFonts w:cs="PT Astra Serif" w:ascii="PT Astra Serif" w:hAnsi="PT Astra Serif"/>
          <w:sz w:val="28"/>
          <w:szCs w:val="28"/>
        </w:rPr>
        <w:t xml:space="preserve"> заменить текстом «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муниципального образования  Щекинский район от 21.09.2018 № 9-1239 «Об утверждении муниципальной программы «Улучшение жилищных условий граждан в муниципальном образовании город Щекино Щекинского района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360"/>
        <w:ind w:right="-1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Утвердить приложение к постановлению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ород Щекино, площадь Ленина, д.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 и распространяется на правоотношения, возникшие с               1 ноября 2019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 xml:space="preserve">А.С. Гамбур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662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left="7080" w:firstLine="287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Е.С. Епифанова </w:t>
      </w:r>
    </w:p>
    <w:p>
      <w:pPr>
        <w:pStyle w:val="Normal"/>
        <w:spacing w:lineRule="auto" w:line="360"/>
        <w:ind w:left="7080" w:firstLine="28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.Н. Сенюшина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ind w:firstLine="666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.Н. Еремеева            </w:t>
      </w:r>
    </w:p>
    <w:p>
      <w:pPr>
        <w:pStyle w:val="Normal"/>
        <w:spacing w:lineRule="auto" w:line="360"/>
        <w:ind w:firstLine="666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иронова Екатерина Александ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-48751-5-51-0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25.12.2017 № 12-1751 «Об утверждении Порядка единовременной предоставления материальной помощи на ремонт и благоустройство жилья отдельных категорий граждан, проживающих на территории муниципального образования город Щекино Щекинского района»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</w:tblGrid>
      <w:tr>
        <w:trPr>
          <w:trHeight w:val="2241" w:hRule="atLeast"/>
        </w:trPr>
        <w:tc>
          <w:tcPr>
            <w:tcW w:w="4506" w:type="dxa"/>
            <w:tcBorders/>
            <w:vAlign w:val="center"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_ №  __________</w:t>
            </w:r>
          </w:p>
        </w:tc>
      </w:tr>
      <w:tr>
        <w:trPr>
          <w:trHeight w:val="2046" w:hRule="atLeast"/>
        </w:trPr>
        <w:tc>
          <w:tcPr>
            <w:tcW w:w="4506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ТВЕРЖДЕН </w:t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5.12.2017  № 12-1751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ОСТАВЛЕНИЯ МАТЕРИАЛЬНОЙ ПОМОЩИ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РЕМОНТ И БЛАГОУСТРОЙСТВО ЖИЛЬЯ ОТДЕЛЬНЫХ КАТЕГОРИЙ ГРАЖДАН, ПРОЖИВАЮЩИХ НА ТЕРРИТОРИИ  МУНИЦИПАЛЬНОГО ОБРАЗОВАНИЯ ГОРОД ЩЕКИНО ЩЕКИНСКОГО РАЙОН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</w:rPr>
        <w:t xml:space="preserve"> Настоящий порядок предоставления материальной помощи на ремонт и благоустройство жилья отдельных категорий граждан, проживающих на территории муниципального образования город Щекино Щекинского района </w:t>
      </w:r>
      <w:r>
        <w:rPr>
          <w:rFonts w:cs="PT Astra Serif" w:ascii="PT Astra Serif" w:hAnsi="PT Astra Serif"/>
          <w:bCs/>
          <w:sz w:val="28"/>
          <w:szCs w:val="28"/>
        </w:rPr>
        <w:t>(далее – Порядок) устанавливает форму и порядок оказания материальной помощи на ремонт и благоустройство жилья отдельным категориям граждан (далее – граждане), проживающим на территории  муниципального образования город Щекино Щекинского района, а именно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) инвалидам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) участникам Великой Отечественной войны, в том числе военнослужащим, проходившим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6 месяцев, военнослужащим, награжденным орденами или медалями СССР за службу в указанный период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) лицам, награжденным знаком «Жителю блокадного Ленингра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) супругам погибших (умерших) инвалидов или участников Великой Отечественной войны, не вступившим в повторный брак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 </w:t>
      </w:r>
      <w:r>
        <w:rPr>
          <w:rFonts w:cs="Arial" w:ascii="PT Astra Serif" w:hAnsi="PT Astra Serif"/>
          <w:sz w:val="28"/>
          <w:szCs w:val="28"/>
        </w:rPr>
        <w:t>Материальная помощь на ремонт и благоустройство жилья предоставляется гражданам, указанным в пункте 1 настоящего Порядка, по письменному заявлению, в размере не более 50 000,0 рублей, не получавшим субсидии из Федерального бюджета для приобретения жил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Материальная помощь предоставляется в соответствии с очередностью,  списком граждан, который формируется в хронологическом порядке по дате подачи заявления в Совет ветеранов (пенсионеров) войны, труда, вооруженных сил и правоохранительных органов Щекинского района (далее – Совет ветеранов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Ежегодно до 1 апреля список с приложением копий заявлений граждан предоставляется Советом ветеранов в администрацию Щекинского района (управление по вопросам жизнеобеспечения, строительства, благоустройства и дорожно-транспортному хозяйству (далее – управ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  Граждане имеют право на получение материальной помощи на ремонт и благоустройство жилья,  в виде денежной выплаты только один раз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Порядок формирования списков гражда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Для получения материальной помощи на ремонт и благоустройство жилья, граждане подают в Совет ветеранов заявление с указанием и обоснованием испрашиваемого размера помощи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копия паспорта гражданина или документа, удостоверяющего личность гражданин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копия удостоверения (свидетельства установленного образца), справки медико - социальной экспертизы об установлении инвалидности, справки о праве на льготы, дающие право на соответствующие меры социаль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ыписку из домовой книги по месту рег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справку о составе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 выписку из банка с указанием расчетного счета для перечисления материальной помощ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ветеранов формирует личные дела граждан, имеющих право на получение материальной помощи на ремонт и благоустройство жилья, на основании документов, указанных в настоящем пунк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На основании заявления и документов, указанных в пункте 7 настоящего Порядка, Совет ветеранов составляет списки граждан на ремонт и благоустройство жилья  по утвержденной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писок вносят граждан в хронологической последовательности в соответствии с датой подачи ими заявления. Очередность граждан определяется в соответствии со сформированным списком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 Ежегодно до 1 апреля в управление предоставляется выписка из протокола заседания президиума Щекинского Совета ветеранов, список граждан, с приложенными заявлениями и пакетом документов, указанных в пункте 7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5. Управление  совместно с муниципальным казенным учреждением «Управление капитального строительства Щекинского района» (далее - МКУ «УКС Щекинского района») в течение 3 рабочих дней со дня предоставления Советом ветеранов списка граждан проводит проверк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на предмет получения ими субсидии  из Федерального бюджета, с целью подтверждения необходимости предоставления материальной помощи на ремонт и благоустройство жиль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личия фактов проведения ремонта жилого помещения за счет средств местных бюдже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КУ «УКС Щекинского района» проводит оценку представленного в заявлении испрашиваемого размера выплаты, с целью определения потребности предоставления материальной помощи на ремонт и благоустройство жиль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выявления несоответствия испрашиваемого размера выплаты представленным обоснованиям, списки корректируются в соответствии с проведенной оценкой и предложениями МКУ «УКС Щекин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положительных результатов проведенной оценки управление согласовывает представленный Советом ветеранов список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Порядок предоставления материальной помощи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ремонт и благоустройство жилья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3.1. Основанием для предоставления материальной помощи является постановление администрации муниципального образования Щекинский райо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подготавливается управлением на основании представленного списка граждан после оценки МКУ «УКС Щекинского района» испрашиваемого размера выплаты в течение 7 рабочих дней со дня поступления необходимого пакета документов от Совета ветеранов Щеки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3.2. Управление в течение 1 рабочего дня после принятия администрацией муниципального образования Щекинский район постановления  направляет в отдел по бухгалтерскому учету и отчетности администрации муниципального образования Щекинский район заявку на выделение материальной помощи гражданам с приложением копии постановления и копий документов, указанных в пункте 7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3.3. Финансовое управление администрации муниципального образования Щекинский район на основании заявки и реестра на финансирование, полученного от отдела по бухгалтерскому учету и отчетности администрации муниципального образования Щекинский район производит финансирование в порядке кассов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4. Отдел по бухгалтерскому учету и отчетности администрации отчетности администрации муниципального образования Щекински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чение 5 рабочих дней после зачисления средств на лицевой счет администрации муниципального образования Щекинский район перечисляет материальную помощь безналичным путем на расчетный счет граждан, указанный в заяв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3.5.  Контроль за соблюдением условий и процедуры Порядка осуществляет упра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вопросам жизнеобеспечения, строительства, благоустройства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орожно-транспортному хозяйству</w:t>
            </w:r>
          </w:p>
        </w:tc>
        <w:tc>
          <w:tcPr>
            <w:tcW w:w="3793" w:type="dxa"/>
            <w:tcBorders/>
          </w:tcPr>
          <w:p>
            <w:pPr>
              <w:pStyle w:val="ConsPlusTitle"/>
              <w:spacing w:lineRule="auto" w:line="360"/>
              <w:jc w:val="both"/>
              <w:rPr>
                <w:rFonts w:ascii="PT Astra Serif" w:hAnsi="PT Astra Serif" w:eastAsia="PT Astra Serif" w:cs="PT Astra Serif"/>
                <w:bCs w:val="false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 w:val="false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ConsPlusTitle"/>
              <w:spacing w:lineRule="auto" w:line="360"/>
              <w:jc w:val="both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360"/>
              <w:jc w:val="right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  <w:t>Е.С. Епиф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4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иложение № 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к Порядку предоставления материальной помощи по улучшению жилищных условий отдельных категорий граждан, проживающих на территории муниципального образования город Щекино Щекинского района</w:t>
            </w:r>
          </w:p>
        </w:tc>
      </w:tr>
      <w:tr>
        <w:trPr>
          <w:trHeight w:val="443" w:hRule="atLeast"/>
        </w:trPr>
        <w:tc>
          <w:tcPr>
            <w:tcW w:w="4536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В Совет ветеранов (пенсионеров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войны, труда,  вооруженных сил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и правоохранительных органов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Щекинского района 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т гражданина(ки)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</w:t>
      </w:r>
      <w:r>
        <w:rPr>
          <w:rFonts w:cs="PT Astra Serif" w:ascii="PT Astra Serif" w:hAnsi="PT Astra Serif"/>
          <w:sz w:val="28"/>
          <w:szCs w:val="28"/>
        </w:rPr>
        <w:t>,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оживающего(ей) по адресу: </w:t>
      </w:r>
      <w:r>
        <w:rPr>
          <w:rFonts w:cs="PT Astra Serif" w:ascii="PT Astra Serif" w:hAnsi="PT Astra Serif"/>
          <w:color w:val="000000"/>
          <w:sz w:val="28"/>
          <w:szCs w:val="28"/>
        </w:rPr>
        <w:t>____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почтовый адрес места жительства)</w:t>
      </w:r>
    </w:p>
    <w:p>
      <w:pPr>
        <w:pStyle w:val="Normal"/>
        <w:autoSpaceDE w:val="false"/>
        <w:rPr>
          <w:rFonts w:ascii="PT Astra Serif" w:hAnsi="PT Astra Serif" w:cs="Courier New"/>
          <w:sz w:val="20"/>
          <w:szCs w:val="20"/>
        </w:rPr>
      </w:pPr>
      <w:r>
        <w:rPr>
          <w:rFonts w:cs="Courier New" w:ascii="PT Astra Serif" w:hAnsi="PT Astra Serif"/>
          <w:sz w:val="20"/>
          <w:szCs w:val="20"/>
        </w:rPr>
      </w:r>
    </w:p>
    <w:p>
      <w:pPr>
        <w:pStyle w:val="Normal"/>
        <w:autoSpaceDE w:val="false"/>
        <w:rPr>
          <w:rFonts w:ascii="PT Astra Serif" w:hAnsi="PT Astra Serif" w:cs="Courier New"/>
          <w:sz w:val="20"/>
          <w:szCs w:val="20"/>
        </w:rPr>
      </w:pPr>
      <w:r>
        <w:rPr>
          <w:rFonts w:cs="Courier New" w:ascii="PT Astra Serif" w:hAnsi="PT Astra Seri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рошу включить меня, </w:t>
      </w:r>
      <w:r>
        <w:rPr>
          <w:rFonts w:cs="PT Astra Serif" w:ascii="PT Astra Serif" w:hAnsi="PT Astra Serif"/>
          <w:color w:val="000000"/>
        </w:rPr>
        <w:t xml:space="preserve">_______________________________________________ </w:t>
      </w:r>
      <w:r>
        <w:rPr>
          <w:rFonts w:cs="PT Astra Serif" w:ascii="PT Astra Serif" w:hAnsi="PT Astra Serif"/>
        </w:rPr>
        <w:t>,</w:t>
      </w:r>
    </w:p>
    <w:p>
      <w:pPr>
        <w:pStyle w:val="Normal"/>
        <w:autoSpaceDE w:val="false"/>
        <w:ind w:firstLine="708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Ф.И.О.)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rPr>
          <w:rFonts w:ascii="PT Astra Serif" w:hAnsi="PT Astra Serif" w:cs="PT Astra Serif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91440</wp:posOffset>
                </wp:positionV>
                <wp:extent cx="5765165" cy="635"/>
                <wp:effectExtent l="0" t="0" r="0" b="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7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91440</wp:posOffset>
                </wp:positionV>
                <wp:extent cx="5765165" cy="635"/>
                <wp:effectExtent l="0" t="0" r="0" b="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0.7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91440</wp:posOffset>
                </wp:positionV>
                <wp:extent cx="5765165" cy="635"/>
                <wp:effectExtent l="0" t="0" r="0" b="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.7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T Astra Serif" w:cs="PT Astra Serif" w:ascii="PT Astra Serif" w:hAnsi="PT Astra Serif"/>
          <w:sz w:val="16"/>
          <w:szCs w:val="16"/>
        </w:rPr>
        <w:t xml:space="preserve">         </w:t>
      </w:r>
      <w:r>
        <w:rPr>
          <w:rFonts w:cs="PT Astra Serif" w:ascii="PT Astra Serif" w:hAnsi="PT Astra Serif"/>
          <w:sz w:val="16"/>
          <w:szCs w:val="16"/>
        </w:rPr>
        <w:tab/>
        <w:t>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льготный статус)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 xml:space="preserve">паспорт: сер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___________ </w:t>
      </w:r>
      <w:r>
        <w:rPr>
          <w:rFonts w:cs="PT Astra Serif" w:ascii="PT Astra Serif" w:hAnsi="PT Astra Serif"/>
          <w:sz w:val="28"/>
          <w:szCs w:val="28"/>
        </w:rPr>
        <w:t xml:space="preserve">N </w:t>
      </w:r>
      <w:r>
        <w:rPr>
          <w:rFonts w:cs="PT Astra Serif" w:ascii="PT Astra Serif" w:hAnsi="PT Astra Serif"/>
          <w:color w:val="000000"/>
          <w:sz w:val="28"/>
          <w:szCs w:val="28"/>
        </w:rPr>
        <w:t>__________</w:t>
      </w:r>
      <w:r>
        <w:rPr>
          <w:rFonts w:cs="PT Astra Serif" w:ascii="PT Astra Serif" w:hAnsi="PT Astra Serif"/>
          <w:sz w:val="28"/>
          <w:szCs w:val="28"/>
        </w:rPr>
        <w:t>, выданный ____________________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______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</w:t>
      </w:r>
      <w:r>
        <w:rPr>
          <w:rFonts w:cs="PT Astra Serif" w:ascii="PT Astra Serif" w:hAnsi="PT Astra Serif"/>
          <w:sz w:val="28"/>
          <w:szCs w:val="28"/>
        </w:rPr>
        <w:t xml:space="preserve"> г., в Список граждан на ремонт и благоустройство жилья. Прошу за счет средств бюджета муниципального образования Щекинский район выплатить материальную помощь на выполнение следующих работ:</w:t>
      </w:r>
    </w:p>
    <w:p>
      <w:pPr>
        <w:pStyle w:val="Normal"/>
        <w:autoSpaceDE w:val="false"/>
        <w:rPr>
          <w:rFonts w:ascii="PT Astra Serif" w:hAnsi="PT Astra Serif" w:eastAsia="PT Astra Serif" w:cs="PT Astra Seri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autoSpaceDE w:val="false"/>
        <w:rPr>
          <w:rFonts w:ascii="PT Astra Serif" w:hAnsi="PT Astra Serif" w:eastAsia="PT Astra Serif" w:cs="PT Astra Seri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autoSpaceDE w:val="false"/>
        <w:rPr>
          <w:rFonts w:ascii="PT Astra Serif" w:hAnsi="PT Astra Serif" w:eastAsia="PT Astra Serif" w:cs="PT Astra Seri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autoSpaceDE w:val="false"/>
        <w:rPr>
          <w:rFonts w:ascii="PT Astra Serif" w:hAnsi="PT Astra Serif" w:eastAsia="PT Astra Serif" w:cs="PT Astra Seri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1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autoSpaceDE w:val="false"/>
        <w:rPr>
          <w:rFonts w:ascii="PT Astra Serif" w:hAnsi="PT Astra Serif" w:eastAsia="PT Astra Serif" w:cs="PT Astra Seri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1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сумме</w:t>
      </w:r>
      <w:r>
        <w:rPr>
          <w:rFonts w:cs="PT Astra Serif" w:ascii="PT Astra Serif" w:hAnsi="PT Astra Serif"/>
        </w:rPr>
        <w:t xml:space="preserve">:______________________________________________ </w:t>
      </w:r>
      <w:r>
        <w:rPr>
          <w:rFonts w:cs="PT Astra Serif" w:ascii="PT Astra Serif" w:hAnsi="PT Astra Serif"/>
          <w:sz w:val="28"/>
          <w:szCs w:val="28"/>
        </w:rPr>
        <w:t>тыс. руб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нежные средства прошу перечислить на счет: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указывается л/счет получателя)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1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18210</wp:posOffset>
                </wp:positionH>
                <wp:positionV relativeFrom="paragraph">
                  <wp:posOffset>136525</wp:posOffset>
                </wp:positionV>
                <wp:extent cx="4923155" cy="635"/>
                <wp:effectExtent l="0" t="0" r="0" b="0"/>
                <wp:wrapNone/>
                <wp:docPr id="1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2.3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8"/>
          <w:szCs w:val="28"/>
        </w:rPr>
        <w:t xml:space="preserve">Открытый в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</w:t>
      </w:r>
      <w:r>
        <w:rPr>
          <w:rFonts w:cs="PT Astra Serif" w:ascii="PT Astra Serif" w:hAnsi="PT Astra Serif"/>
          <w:sz w:val="16"/>
          <w:szCs w:val="16"/>
        </w:rPr>
        <w:t>(указвывется полное наименование банка(структурного подразделения)и его адрес)</w:t>
      </w:r>
    </w:p>
    <w:p>
      <w:pPr>
        <w:pStyle w:val="Normal"/>
        <w:autoSpaceDE w:val="false"/>
        <w:rPr>
          <w:rFonts w:ascii="PT Astra Serif" w:hAnsi="PT Astra Serif" w:cs="PT Astra Serif"/>
          <w:sz w:val="20"/>
          <w:szCs w:val="16"/>
          <w:lang w:val="en-US" w:eastAsia="en-US"/>
        </w:rPr>
      </w:pPr>
      <w:r>
        <w:rPr>
          <w:rFonts w:cs="PT Astra Serif" w:ascii="PT Astra Serif" w:hAnsi="PT Astra Serif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92075</wp:posOffset>
                </wp:positionV>
                <wp:extent cx="5784215" cy="635"/>
                <wp:effectExtent l="0" t="0" r="0" b="0"/>
                <wp:wrapNone/>
                <wp:docPr id="1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4.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01800</wp:posOffset>
                </wp:positionH>
                <wp:positionV relativeFrom="paragraph">
                  <wp:posOffset>133350</wp:posOffset>
                </wp:positionV>
                <wp:extent cx="4139565" cy="635"/>
                <wp:effectExtent l="0" t="0" r="0" b="0"/>
                <wp:wrapNone/>
                <wp:docPr id="1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34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8"/>
          <w:szCs w:val="28"/>
        </w:rPr>
        <w:t>расчетный счет банк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01800</wp:posOffset>
                </wp:positionH>
                <wp:positionV relativeFrom="paragraph">
                  <wp:posOffset>133350</wp:posOffset>
                </wp:positionV>
                <wp:extent cx="4139565" cy="635"/>
                <wp:effectExtent l="0" t="0" r="0" b="0"/>
                <wp:wrapNone/>
                <wp:docPr id="1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34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8"/>
          <w:szCs w:val="28"/>
        </w:rPr>
        <w:t>кор/счет(субсчет)банк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48995</wp:posOffset>
                </wp:positionH>
                <wp:positionV relativeFrom="paragraph">
                  <wp:posOffset>114300</wp:posOffset>
                </wp:positionV>
                <wp:extent cx="4992370" cy="635"/>
                <wp:effectExtent l="0" t="0" r="0" b="0"/>
                <wp:wrapNone/>
                <wp:docPr id="1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66.8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8"/>
          <w:szCs w:val="28"/>
        </w:rPr>
        <w:t>БИК банк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48995</wp:posOffset>
                </wp:positionH>
                <wp:positionV relativeFrom="paragraph">
                  <wp:posOffset>123190</wp:posOffset>
                </wp:positionV>
                <wp:extent cx="4992370" cy="635"/>
                <wp:effectExtent l="0" t="0" r="0" b="0"/>
                <wp:wrapNone/>
                <wp:docPr id="1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66.8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8"/>
          <w:szCs w:val="28"/>
        </w:rPr>
        <w:t>ИНН банк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48995</wp:posOffset>
                </wp:positionH>
                <wp:positionV relativeFrom="paragraph">
                  <wp:posOffset>131445</wp:posOffset>
                </wp:positionV>
                <wp:extent cx="4992370" cy="635"/>
                <wp:effectExtent l="0" t="0" r="0" b="0"/>
                <wp:wrapNone/>
                <wp:docPr id="1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66.8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8"/>
          <w:szCs w:val="28"/>
        </w:rPr>
        <w:t xml:space="preserve">КПП банка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условиями включения в Список я ознакомлен(а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Я согласен(на) с обработкой моих персональных в соответствии с требованиями Федерального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а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 персональных данных».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заявлению мною прилагаются следующие документы: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</w:rPr>
        <w:t xml:space="preserve">                                    </w:t>
      </w:r>
      <w:r>
        <w:rPr>
          <w:rFonts w:cs="PT Astra Serif" w:ascii="PT Astra Serif" w:hAnsi="PT Astra Serif"/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</w:rPr>
        <w:t xml:space="preserve">                                    </w:t>
      </w:r>
      <w:r>
        <w:rPr>
          <w:rFonts w:cs="PT Astra Serif" w:ascii="PT Astra Serif" w:hAnsi="PT Astra Serif"/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3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</w:rPr>
        <w:t xml:space="preserve">                                    </w:t>
      </w:r>
      <w:r>
        <w:rPr>
          <w:rFonts w:cs="PT Astra Serif" w:ascii="PT Astra Serif" w:hAnsi="PT Astra Serif"/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4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</w:rPr>
        <w:t xml:space="preserve">                                    </w:t>
      </w:r>
      <w:r>
        <w:rPr>
          <w:rFonts w:cs="PT Astra Serif" w:ascii="PT Astra Serif" w:hAnsi="PT Astra Serif"/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5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</w:rPr>
        <w:t xml:space="preserve">                                    </w:t>
      </w:r>
      <w:r>
        <w:rPr>
          <w:rFonts w:cs="PT Astra Serif" w:ascii="PT Astra Serif" w:hAnsi="PT Astra Serif"/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6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</w:rPr>
        <w:t xml:space="preserve">                                    </w:t>
      </w:r>
      <w:r>
        <w:rPr>
          <w:rFonts w:cs="PT Astra Serif" w:ascii="PT Astra Serif" w:hAnsi="PT Astra Serif"/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________________________________</w:t>
      </w:r>
      <w:r>
        <w:rPr>
          <w:rFonts w:cs="PT Astra Serif" w:ascii="PT Astra Serif" w:hAnsi="PT Astra Serif"/>
        </w:rPr>
        <w:t xml:space="preserve">                                            </w:t>
      </w:r>
      <w:r>
        <w:rPr>
          <w:rFonts w:cs="PT Astra Serif" w:ascii="PT Astra Serif" w:hAnsi="PT Astra Serif"/>
          <w:color w:val="000000"/>
        </w:rPr>
        <w:t>_____________________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  <w:sz w:val="20"/>
          <w:szCs w:val="20"/>
        </w:rPr>
        <w:t>(Ф.И.О. заявителя и подпись)                                                                               (дата)</w:t>
      </w:r>
    </w:p>
    <w:p>
      <w:pPr>
        <w:pStyle w:val="Normal"/>
        <w:autoSpaceDE w:val="false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9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>
          <w:trHeight w:val="103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 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к Порядку предоставления материальной помощи по улучшению жилищных условий отдельных категорий граждан, проживающих на территории муниципального образования город Щекино Щекинского района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Список граждан на ремонт и благоустройство жилья н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u w:val="single"/>
        </w:rPr>
        <w:t xml:space="preserve">           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од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2127"/>
        <w:gridCol w:w="1842"/>
        <w:gridCol w:w="2127"/>
        <w:gridCol w:w="1842"/>
        <w:gridCol w:w="1560"/>
        <w:gridCol w:w="19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милия, имя, отчество гражданина (а также фамилия, которая была у него при рожд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рия, номер и дата выдачи паспорта или иного документа, удостоверяющего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тегория к которой относится гражданин в соответствии с Федеральным законом «О ветеранах» (с указанием стать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визиты документа, подтверждающего отнесение гражданина к соответствующе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мер испрашиваемой суммы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</w:rPr>
        <w:t xml:space="preserve">Приложение: копия документов на </w:t>
      </w:r>
      <w:r>
        <w:rPr>
          <w:rFonts w:cs="PT Astra Serif" w:ascii="PT Astra Serif" w:hAnsi="PT Astra Serif"/>
          <w:u w:val="single"/>
        </w:rPr>
        <w:t xml:space="preserve">    </w:t>
      </w:r>
      <w:r>
        <w:rPr>
          <w:rFonts w:cs="PT Astra Serif" w:ascii="PT Astra Serif" w:hAnsi="PT Astra Serif"/>
        </w:rPr>
        <w:t>л.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седатель Совета ветеранов (пенсионеров) войны, труда, </w:t>
      </w:r>
    </w:p>
    <w:p>
      <w:pPr>
        <w:pStyle w:val="Style20"/>
        <w:ind w:left="709" w:hanging="0"/>
        <w:rPr/>
      </w:pPr>
      <w:r>
        <w:rPr>
          <w:rFonts w:cs="PT Astra Serif" w:ascii="PT Astra Serif" w:hAnsi="PT Astra Serif"/>
        </w:rPr>
        <w:t xml:space="preserve">вооруженных сил и правоохранительных органов Щекинского района _____________________________________________________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40" w:leader="none"/>
          <w:tab w:val="left" w:pos="12105" w:leader="none"/>
        </w:tabs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</w:rPr>
        <w:tab/>
      </w:r>
      <w:r>
        <w:rPr>
          <w:rFonts w:cs="PT Astra Serif" w:ascii="PT Astra Serif" w:hAnsi="PT Astra Serif"/>
          <w:sz w:val="20"/>
          <w:szCs w:val="20"/>
        </w:rPr>
        <w:t>(подпись, Ф.И.О.)</w:t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гласовано: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управления  по вопросам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изнеобеспечения, строительства, благоустройства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 дорожно-транспортному хозяйству__________________________________________________________________________________</w:t>
      </w:r>
    </w:p>
    <w:p>
      <w:pPr>
        <w:pStyle w:val="Normal"/>
        <w:tabs>
          <w:tab w:val="clear" w:pos="708"/>
          <w:tab w:val="left" w:pos="9840" w:leader="none"/>
          <w:tab w:val="left" w:pos="12105" w:leader="none"/>
        </w:tabs>
        <w:rPr/>
      </w:pPr>
      <w:r>
        <w:rPr>
          <w:rFonts w:cs="PT Astra Serif" w:ascii="PT Astra Serif" w:hAnsi="PT Astra Serif"/>
          <w:color w:val="FFFFFF"/>
        </w:rPr>
        <w:tab/>
      </w:r>
      <w:r>
        <w:rPr>
          <w:rFonts w:cs="PT Astra Serif" w:ascii="PT Astra Serif" w:hAnsi="PT Astra Serif"/>
          <w:sz w:val="20"/>
          <w:szCs w:val="20"/>
        </w:rPr>
        <w:t>(подпись, Ф.И.О.)</w:t>
        <w:tab/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</w:rPr>
        <w:t>Директор МКУ «УКС Щекинского района»         ________________________________________________________________________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276" w:right="1134" w:gutter="0" w:header="709" w:top="850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840" w:leader="none"/>
          <w:tab w:val="left" w:pos="1210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FFFFFF"/>
        </w:rPr>
        <w:tab/>
      </w:r>
      <w:r>
        <w:rPr>
          <w:rFonts w:cs="PT Astra Serif" w:ascii="PT Astra Serif" w:hAnsi="PT Astra Serif"/>
          <w:sz w:val="20"/>
          <w:szCs w:val="20"/>
        </w:rPr>
        <w:t>(подпись, Ф.И.О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main?base=LAW;n=117587;fld=134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35:00Z</dcterms:created>
  <dc:creator>Храпов Геннадий Николаевич</dc:creator>
  <dc:description/>
  <dc:language>en-US</dc:language>
  <cp:lastModifiedBy>User</cp:lastModifiedBy>
  <cp:lastPrinted>2020-03-12T10:06:00Z</cp:lastPrinted>
  <dcterms:modified xsi:type="dcterms:W3CDTF">2020-03-23T10:35:00Z</dcterms:modified>
  <cp:revision>2</cp:revision>
  <dc:subject/>
  <dc:title/>
</cp:coreProperties>
</file>