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5» ноября 2013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0.11.2009 г. № 11-986 «Об утверждении муниципальной адресной программы по проведению капитального ремонта многоквартирных домов на 201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6» ноября 2013 года        по  « 04» дека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но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bogoslavskaya</cp:lastModifiedBy>
  <cp:lastPrinted>2013-11-22T09:35:00Z</cp:lastPrinted>
  <dcterms:modified xsi:type="dcterms:W3CDTF">2013-11-25T07:05:00Z</dcterms:modified>
  <cp:revision>45</cp:revision>
  <dc:subject/>
  <dc:title>ИНФОРМАЦИОННОЕ  СООБЩЕНИЕ</dc:title>
</cp:coreProperties>
</file>