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 и состава приемочной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и по приемке в эксплуатацию жилых помещен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устройства и (или) перепланировк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Щекино Щекинского рай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апреля 2005 №266, на основании Устава муниципального образования город Щекино Щекинского района, Устава муниципального образования Щекинский район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емочной комиссии по составлению акта приемки работ после проведения переустройства и (или) перепланировки жилого помещения (приложение 1)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2. Утвердить состав приемочной комиссии по составлению акта приемки в эксплуатацию жилого помещения после  переустройства и (или) перепланировки  (приложение 2)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3. Утвердить форму акта приемки в эксплуатацию жилого помещения после переустройства и (или) перепланировки (приложение 3)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4. Утвердить форму заявления о приемке в эксплуатацию жилого помещения после  переустройства и (или) перепланировки  (приложение 4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Фед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hd w:fill="FFFFFF" w:val="clear"/>
        <w:spacing w:lineRule="auto" w:line="360"/>
        <w:ind w:left="7201" w:hanging="397"/>
        <w:rPr/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В. Стекунова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Давыдов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убботина О.А.</w:t>
      </w:r>
    </w:p>
    <w:p>
      <w:pPr>
        <w:pStyle w:val="Normal"/>
        <w:rPr/>
      </w:pPr>
      <w:r>
        <w:rPr/>
        <w:t>тел. 5-71-52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утверждении Положения  и состава приемочной комиссии по приемке в эксплуатацию жилых помещений после переустройства и (или) перепланировки в муниципальном образовании город Щекино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225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приемочной комиссии по составлению акта приемки работ после проведения переустройства и (или) перепланировки жилого помещения</w:t>
      </w:r>
    </w:p>
    <w:p>
      <w:pPr>
        <w:pStyle w:val="Style19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8"/>
          <w:szCs w:val="28"/>
        </w:rPr>
        <w:t>1.1. Комиссия по приемке жилых помещений после переустройства и (или) перепланировки (далее Комиссия) создана для приемки выполненных ремонтно-строительных работ по переустройству и (или) перепланировке помещений, проводимых в соответствии со статьей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6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 кодекса Российской Федерации.</w:t>
      </w:r>
      <w:r>
        <w:rPr/>
        <w:t xml:space="preserve"> 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8"/>
          <w:szCs w:val="28"/>
        </w:rPr>
        <w:t>1.2. Переустройство помещения представляет собой установку, замену или перенос инженерных сетей, санитарно-технического, электрического или другого оборудования (в т.ч. внесение изменений в системы газоснабжения, вентиляции, противопожарной сигнализации, пожаротушения и дымоудаления, в коллективные части систем проводного радио, кабельного телевидения и антенных систем, коллективные части систем телефонной и компьютерной связи, в системы лифтового хозяйства, иные системы жизнеобеспечения и инженерные системы), требующие внесения изменения в технический паспорт (технический план) помещения.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8"/>
          <w:szCs w:val="28"/>
        </w:rPr>
        <w:t>1.3. Перепланировка помещения представляет собой изменение его конфигурации, требующее внесения изменения в технический паспорт (технический план) помещения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анием для проведения работ по переустройству и/или перепланировке помещения является Решение о согласовании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рганом, осуществляющим согласование переустройства и/или перепланировки жилого помещения на территории города Щекино является администрация Щекин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остав Комиссии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формируется в составе председателя, секретаря и членов Комиссии. Деятельностью Комиссии руководит её председатель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едатель Комисси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назначает дату и место проведения комиссионного обследования помещений после переустройства и (или) перепланировки, ведет заседание 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ководит подготовкой заседаний 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ладает правом решающего голос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меститель председателя Комиссии в его отсутствие исполняет его функции; участвует в работе Комиссии, контролирует подготовку акта </w:t>
      </w:r>
      <w:r>
        <w:rPr>
          <w:sz w:val="28"/>
          <w:szCs w:val="28"/>
        </w:rPr>
        <w:t xml:space="preserve">приемки в эксплуатацию жилого помещения после  переустройства и (или) перепланировки  </w:t>
      </w:r>
      <w:r>
        <w:rPr>
          <w:color w:val="000000"/>
          <w:sz w:val="28"/>
          <w:szCs w:val="28"/>
        </w:rPr>
        <w:t>(далее Акт приемки)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екретарь Комисси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информирует членов Комиссии о дате проведения комиссионного обследования помещений после переустройства и (или) перепланировки, заседания Комисси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организует подготовку проведения комиссионного обследования помещений после переустройства и (или) перепланировки, обеспечивает явку её членов и приглашенных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 фиксирует результаты обсуждения в протоколе и оформляет акт Комисси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) направляет или выдает лично заявителю акт Комиссии о завершении переустройства и (или) перепланировки помещения или перечень выявленных недостатков и предложение об их устранени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) направляет или выдает лично заявителю акт Комиссии о завершении переустройства и (или) перепланировки  помещения после устранения недостатков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е) ведет реестр заявлений и актов приемки в бумажной и электронной форме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не обладает правом голос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5. Члены Комиссии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вуют в комиссионном обследовании жилых  помещений после переустройства и (или) перепланиров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имеют право в случае несогласия с принятым решением Комиссии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функции приемочной комиссии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1. Основными задачами приемочной комиссии являются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1.1. Обеспечение безопасности жизни и здоровья граждан при дальнейшей эксплуатации помещений, в которых осуществляется переустройство и (или) перепланировка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Подтверждение завершения переустройства и (или) перепланировки жилого помещения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2. В рамках возложенных задач приемочная комиссия выполняет следующие функции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2.1. Осматривает помещение после переустройства и (или) перепланировк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2.2. Оценивает в ходе осмотра соответствие проведенных работ по переустройству и (или) перепланировке помещения требованиям, указанным в проектной документации, согласованной в установленном порядке.</w:t>
      </w:r>
    </w:p>
    <w:p>
      <w:pPr>
        <w:pStyle w:val="Normal"/>
        <w:shd w:fill="FFFFFF" w:val="clear"/>
        <w:spacing w:lineRule="atLeast" w:line="330" w:before="0" w:after="240"/>
        <w:jc w:val="both"/>
        <w:textAlignment w:val="baseline"/>
        <w:rPr/>
      </w:pPr>
      <w:r>
        <w:rPr>
          <w:sz w:val="28"/>
          <w:szCs w:val="28"/>
        </w:rPr>
        <w:t>3.2.3. Составляет и подписывает Акт приемки.</w:t>
      </w:r>
    </w:p>
    <w:p>
      <w:pPr>
        <w:pStyle w:val="Style19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рядок работы Комиссии</w:t>
      </w:r>
    </w:p>
    <w:p>
      <w:pPr>
        <w:pStyle w:val="Style19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4.1. Комиссионное обследование помещений после переустройства и (или) перепланировки и заседание Комиссии проводится по мере поступления заявлений о приемке работ по переустройству и (или) перепланировке жилых помещений в администрацию Щекинского района Тульской области (далее Администрация)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онное обследование и заседание Комиссии проводится один раз в месяц при наличии заявлений или по факту поступления в Администрацию заявлений.</w:t>
      </w:r>
    </w:p>
    <w:p>
      <w:pPr>
        <w:pStyle w:val="Style19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4.3. Состав комиссии для выхода на место может корректироваться председателем комиссии в зависимости от перечня работ, представленных в проекте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е Комиссии считается правомочным, в случае если при обследовании присутствовало более пятидесяти процентов от количества приглашенных членов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>Для приемки работ в жилом помещении собственник соответствующего помещения или уполномоченное им</w:t>
      </w:r>
      <w:r>
        <w:rPr>
          <w:color w:val="000000"/>
          <w:sz w:val="28"/>
          <w:szCs w:val="28"/>
        </w:rPr>
        <w:t xml:space="preserve"> лицо, наниматель по договору найма (далее заявитель) предоставляет в Администр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явление о приемке в эксплуатацию жилого помещения после переустройства и (или) перепланир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пия решения о согласовании перепланировки и (или) пере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аспорт БТИ, после проведения перепланировки и  (или) пере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пия акта выполненных работ по вывозу строительного мус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4.6. Председатель Комиссии назначает дату и время выезда Комиссии для обследования помещения.</w:t>
      </w:r>
    </w:p>
    <w:p>
      <w:pPr>
        <w:pStyle w:val="Style19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4.7. В ходе работы Комиссия проверяет соответствие выполненного переустройства и (или) перепланировки требованиям проекта, технических регламентов, иным действующим нормативным документам в области архитектуры и градостроительства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ложительным решением Комиссии по результатам обследования является Акт </w:t>
      </w:r>
      <w:r>
        <w:rPr>
          <w:sz w:val="28"/>
          <w:szCs w:val="28"/>
        </w:rPr>
        <w:t>приемки в эксплуатацию жилого помещения после  переустройства и (или) перепланировки</w:t>
      </w:r>
      <w:r>
        <w:rPr>
          <w:color w:val="000000"/>
          <w:sz w:val="28"/>
          <w:szCs w:val="28"/>
        </w:rPr>
        <w:t>. Акт приемки подписывается председателем Комиссии и всеми её членам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4.9. В случае обнаружения несоответствия представленных работ проектной документации или работы выполнены ненадлежащим образом, что может сказаться на безопасности жизни и здоровья граждан при дальнейшей эксплуатации зданий (жилых помещений), в которых осуществлялось переустройство и (или) перепланировка, в письменном виде оформляется мотивированный отказ по результатам проведенного осмотра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член приемочной комиссии по роду своей деятельности может отказать в подписании акта приемочной комиссии с приложением письменного мотивированного мнения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 Подписанный председателем приемочной комиссии акт приемки или письменный мотивированный отказ в приемке в течение 3 дней направляется собственнику переустраиваемого и (или) перепланируемого помещения (или уполномоченному им лицу)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4.11. Акт приемки составляется в двух экземплярах. Один экземпляр остается в муниципальном казенном учреждении </w:t>
      </w:r>
      <w:r>
        <w:rPr>
          <w:sz w:val="28"/>
          <w:szCs w:val="28"/>
        </w:rPr>
        <w:t xml:space="preserve">«Щекинское городское управление жизнеобеспечения и благоустройства», </w:t>
      </w:r>
      <w:r>
        <w:rPr>
          <w:color w:val="000000"/>
          <w:sz w:val="28"/>
          <w:szCs w:val="28"/>
        </w:rPr>
        <w:t>второй экземпляр выдается заявителю или направляется по адресу, указанному в заявлении.</w:t>
      </w:r>
    </w:p>
    <w:p>
      <w:pPr>
        <w:pStyle w:val="Style19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лномочия Комиссии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прашивать у государственных органов, органов местного самоуправления, организаций, граждан документы и информацию, необходимую для деятельности Комиссии в рамках полномочий, установленных действующим законодательством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влекать к работе Комиссии специалистов надзорных, проектных и других организаций.</w:t>
      </w:r>
    </w:p>
    <w:p>
      <w:pPr>
        <w:pStyle w:val="Style19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5.3. Осматривать жилые помещения после переустройства и (или) перепланировки, после завершения указанных работ.</w:t>
      </w:r>
    </w:p>
    <w:p>
      <w:pPr>
        <w:pStyle w:val="Style19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существлять осмотры выявленных самовольно переустроенных и (или) перепланированных помещений, в том числе по заявлениям граждан.</w:t>
      </w:r>
    </w:p>
    <w:p>
      <w:pPr>
        <w:pStyle w:val="Style19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екращение деятельности Комиссии</w:t>
      </w:r>
    </w:p>
    <w:p>
      <w:pPr>
        <w:pStyle w:val="Style19"/>
        <w:shd w:fill="FFFFFF" w:val="clear"/>
        <w:spacing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является постоянно действующим органом на период исполнения администрацией Щекинского района Тульской области полномочий по предоставлению муниципальной услуги «Согласование переустройства и (или) перепланировки жилого  помещения»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следствия самовольно переустроенного и (или) перепланированного жилого помещ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 Самовольными являются переустройство и (или) перепланировка жилого помещения, проведенные при отсутствии основания, предусмотренного п. 1.4 настоящего Порядка, или с нарушением проекта переустройства и (или) перепланиров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Лицо, самовольно переустроившее и (или) перепланировавшее жилое помещение, несет предусмотренную законодательством ответственност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аботу по привлечению к административной ответственности граждан самовольно переустроивших и (или) перепланировавших жилое помещение проводит комитет по административно-техническому надзору администрации Щекинского район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емке жилых помещений пос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стройства и (или) перепланировк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город 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Щекинский район </w:t>
            </w:r>
            <w:r>
              <w:rPr>
                <w:spacing w:val="-2"/>
                <w:sz w:val="28"/>
                <w:szCs w:val="28"/>
              </w:rPr>
              <w:t>по развитию инженерной инфраструктуры и жилищно-коммунальному хозяй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опросам жизнеобеспечения, строительства и дорожно-транспортному хозяйству администрации Щекин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служиванию жилищного фонда муниципального казенного учреждения «Щекинское городское управление жизнеобеспечения и благоустройства»             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, земельных и имущественных отношений администрации Щекин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архитектуры, земельных и имущественных отношений администрации Щекин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дминистративно-техническому надзору администрации Щекин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 Щекинского района»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Щекинское городское управление жизнеобеспечения и благоустрой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боте в комиссии привлекается с правом совещательного голоса представитель проектной организации, представитель эксплуатационной организации, представитель газовой службы (в случае переустройства газового оборудования). При выполнении строительных работ подрядным способом - представитель подрядной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Щек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2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81" w:firstLine="702"/>
        <w:jc w:val="right"/>
        <w:rPr/>
      </w:pPr>
      <w:r>
        <w:rPr>
          <w:b/>
        </w:rPr>
        <w:t xml:space="preserve">Заместитель главы администрации </w:t>
      </w:r>
    </w:p>
    <w:p>
      <w:pPr>
        <w:pStyle w:val="Normal"/>
        <w:ind w:right="-81" w:firstLine="702"/>
        <w:jc w:val="right"/>
        <w:rPr/>
      </w:pPr>
      <w:r>
        <w:rPr>
          <w:b/>
        </w:rPr>
        <w:t>муниципального образования Щекинский район</w:t>
      </w:r>
    </w:p>
    <w:p>
      <w:pPr>
        <w:pStyle w:val="Normal"/>
        <w:ind w:right="-81" w:firstLine="702"/>
        <w:jc w:val="right"/>
        <w:rPr>
          <w:b/>
          <w:b/>
        </w:rPr>
      </w:pPr>
      <w:r>
        <w:rPr>
          <w:b/>
        </w:rPr>
        <w:t>М.П.         _________________</w:t>
      </w:r>
    </w:p>
    <w:p>
      <w:pPr>
        <w:pStyle w:val="Normal"/>
        <w:ind w:right="-81" w:firstLine="702"/>
        <w:jc w:val="right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"/>
        <w:gridCol w:w="180"/>
        <w:gridCol w:w="518"/>
        <w:gridCol w:w="315"/>
        <w:gridCol w:w="585"/>
        <w:gridCol w:w="282"/>
        <w:gridCol w:w="210"/>
        <w:gridCol w:w="609"/>
        <w:gridCol w:w="719"/>
        <w:gridCol w:w="1248"/>
        <w:gridCol w:w="1553"/>
        <w:gridCol w:w="7"/>
        <w:gridCol w:w="2404"/>
        <w:gridCol w:w="6"/>
      </w:tblGrid>
      <w:tr>
        <w:trPr>
          <w:trHeight w:val="527" w:hRule="atLeast"/>
        </w:trPr>
        <w:tc>
          <w:tcPr>
            <w:tcW w:w="9902" w:type="dxa"/>
            <w:gridSpan w:val="14"/>
            <w:tcBorders/>
          </w:tcPr>
          <w:p>
            <w:pPr>
              <w:pStyle w:val="Heading1"/>
              <w:ind w:right="-81" w:hanging="0"/>
              <w:rPr>
                <w:bCs/>
                <w:iCs/>
                <w:szCs w:val="24"/>
                <w:lang w:val="ru-RU" w:eastAsia="ru-RU"/>
              </w:rPr>
            </w:pPr>
            <w:bookmarkStart w:id="0" w:name="Приложение5"/>
            <w:bookmarkEnd w:id="0"/>
            <w:r>
              <w:rPr>
                <w:szCs w:val="24"/>
                <w:lang w:val="ru-RU" w:eastAsia="ru-RU"/>
              </w:rPr>
              <w:t>А</w:t>
            </w:r>
            <w:r>
              <w:rPr>
                <w:bCs/>
                <w:iCs/>
                <w:szCs w:val="24"/>
                <w:lang w:val="ru-RU" w:eastAsia="ru-RU"/>
              </w:rPr>
              <w:t>КТ  №__</w:t>
            </w:r>
          </w:p>
          <w:p>
            <w:pPr>
              <w:pStyle w:val="Heading1"/>
              <w:ind w:right="-81" w:hanging="0"/>
              <w:rPr>
                <w:b w:val="false"/>
                <w:b w:val="false"/>
                <w:bCs/>
                <w:iCs/>
                <w:szCs w:val="24"/>
                <w:lang w:val="ru-RU" w:eastAsia="ru-RU"/>
              </w:rPr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  <w:lang w:val="ru-RU" w:eastAsia="ru-RU"/>
              </w:rPr>
              <w:t>приемки в эксплуатацию жилого помещения после переустройства и (или) перепланировки</w:t>
            </w:r>
          </w:p>
        </w:tc>
      </w:tr>
      <w:tr>
        <w:trPr>
          <w:trHeight w:val="270" w:hRule="atLeast"/>
        </w:trPr>
        <w:tc>
          <w:tcPr>
            <w:tcW w:w="99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center"/>
              <w:rPr>
                <w:b/>
                <w:b/>
                <w:bCs/>
                <w:iCs/>
                <w:szCs w:val="24"/>
                <w:lang w:val="ru-RU" w:eastAsia="ru-RU"/>
              </w:rPr>
            </w:pPr>
            <w:r>
              <w:rPr>
                <w:b/>
                <w:bCs/>
                <w:iCs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99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наименование и адрес объекта)</w:t>
            </w:r>
          </w:p>
        </w:tc>
      </w:tr>
      <w:tr>
        <w:trPr>
          <w:trHeight w:val="236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ind w:left="78" w:right="-81" w:hanging="78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</w:tabs>
              <w:overflowPunct w:val="false"/>
              <w:autoSpaceDE w:val="false"/>
              <w:ind w:right="-81" w:hanging="0"/>
              <w:jc w:val="both"/>
              <w:rPr>
                <w:i/>
                <w:i/>
              </w:rPr>
            </w:pPr>
            <w:r>
              <w:rPr/>
              <w:t>г. Щекино</w:t>
            </w:r>
          </w:p>
        </w:tc>
        <w:tc>
          <w:tcPr>
            <w:tcW w:w="5206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</w:tabs>
              <w:overflowPunct w:val="false"/>
              <w:autoSpaceDE w:val="false"/>
              <w:snapToGrid w:val="false"/>
              <w:ind w:right="-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</w:tabs>
              <w:overflowPunct w:val="false"/>
              <w:autoSpaceDE w:val="false"/>
              <w:ind w:right="-81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__» _________ 2017 </w:t>
            </w:r>
          </w:p>
        </w:tc>
      </w:tr>
      <w:tr>
        <w:trPr>
          <w:trHeight w:val="22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3" w:type="dxa"/>
            <w:gridSpan w:val="13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b/>
              </w:rPr>
              <w:t>Приемочная комиссия в составе</w:t>
            </w:r>
            <w:r>
              <w:rPr/>
              <w:t xml:space="preserve">: 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6237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 комисс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Щекинский район по развитию инженерной инфраструктуры и жилищно- коммунальному хозяйству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председателя комисс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седатель комитета по вопросам жизнеобеспечения, строительства и дорожно-транспортному хозяйству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екинский район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ретарь комисс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 по содержанию жилищного фонда муниципального казенного учреждения «Щекинское городское управление жизнеобеспечения и благоустройства»  (по согласованию)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ы комиссии: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 комитета по административно-техническому надзору администрации Щекинский район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управления архитектуры, земельных и имущественных отношений администрации  Щекинский район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 архитектуры и градостроительства управления архитектуры, земельных и имущественных отношений администрации Щекинский район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муниципального казенного учреждения «Управление капитального строительства Щекинского района» (по согласованию)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муниципального казенного учреждения «Щекинское городское управление жизнеобеспечения и благоустройства»           (по согласованию)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)</w:t>
            </w:r>
          </w:p>
        </w:tc>
      </w:tr>
      <w:tr>
        <w:trPr>
          <w:trHeight w:val="436" w:hRule="atLeast"/>
        </w:trPr>
        <w:tc>
          <w:tcPr>
            <w:tcW w:w="9902" w:type="dxa"/>
            <w:gridSpan w:val="1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ЛА:</w:t>
            </w:r>
          </w:p>
        </w:tc>
      </w:tr>
      <w:tr>
        <w:trPr>
          <w:trHeight w:val="263" w:hRule="atLeast"/>
        </w:trPr>
        <w:tc>
          <w:tcPr>
            <w:tcW w:w="1964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b/>
                <w:b/>
                <w:bCs/>
              </w:rPr>
            </w:pPr>
            <w:r>
              <w:rPr/>
              <w:t>1. Заявителем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left="317"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64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3388" w:right="-81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 заявителя)</w:t>
            </w:r>
          </w:p>
        </w:tc>
      </w:tr>
      <w:tr>
        <w:trPr>
          <w:trHeight w:val="695" w:hRule="atLeast"/>
        </w:trPr>
        <w:tc>
          <w:tcPr>
            <w:tcW w:w="9902" w:type="dxa"/>
            <w:gridSpan w:val="1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/>
            </w:pPr>
            <w:r>
              <w:rPr/>
              <w:t>предъявлено к приемке жилое помещение после осуществления перепланировки и переустройства.</w:t>
            </w:r>
          </w:p>
        </w:tc>
      </w:tr>
      <w:tr>
        <w:trPr>
          <w:trHeight w:val="263" w:hRule="atLeast"/>
        </w:trPr>
        <w:tc>
          <w:tcPr>
            <w:tcW w:w="3356" w:type="dxa"/>
            <w:gridSpan w:val="8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i/>
                <w:i/>
              </w:rPr>
            </w:pPr>
            <w:r>
              <w:rPr/>
              <w:t xml:space="preserve">Выполнены следующие работы </w:t>
            </w:r>
          </w:p>
        </w:tc>
        <w:tc>
          <w:tcPr>
            <w:tcW w:w="65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планировка и переустройство</w:t>
            </w:r>
          </w:p>
        </w:tc>
      </w:tr>
      <w:tr>
        <w:trPr>
          <w:trHeight w:val="264" w:hRule="atLeast"/>
        </w:trPr>
        <w:tc>
          <w:tcPr>
            <w:tcW w:w="99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1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center"/>
              <w:rPr>
                <w:i/>
                <w:i/>
                <w:iCs/>
                <w:u w:val="single"/>
              </w:rPr>
            </w:pPr>
            <w:r>
              <w:rPr/>
              <w:t xml:space="preserve">2.Проект  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i/>
                <w:i/>
                <w:iCs/>
                <w:u w:val="single"/>
              </w:rPr>
            </w:pPr>
            <w:r>
              <w:rPr/>
              <w:t>разработан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126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 проекта)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43" w:right="-81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200" w:hRule="atLeast"/>
        </w:trPr>
        <w:tc>
          <w:tcPr>
            <w:tcW w:w="9902" w:type="dxa"/>
            <w:gridSpan w:val="1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/>
            </w:pPr>
            <w:r>
              <w:rPr/>
              <w:t>3.Перепланировка и переустройство осуществлялась в сроки:</w:t>
            </w:r>
          </w:p>
        </w:tc>
      </w:tr>
      <w:tr>
        <w:trPr>
          <w:trHeight w:val="213" w:hRule="atLeast"/>
        </w:trPr>
        <w:tc>
          <w:tcPr>
            <w:tcW w:w="144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108" w:hanging="0"/>
              <w:jc w:val="both"/>
              <w:rPr/>
            </w:pPr>
            <w:r>
              <w:rPr/>
              <w:t>начало рабо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left="-108" w:right="-296"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/>
            </w:pPr>
            <w:r>
              <w:rPr/>
              <w:t>окончание рабо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left="14" w:right="-8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64" w:type="dxa"/>
            <w:gridSpan w:val="6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overflowPunct w:val="false"/>
              <w:autoSpaceDE w:val="false"/>
              <w:ind w:right="-8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яц,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overflowPunct w:val="false"/>
              <w:autoSpaceDE w:val="false"/>
              <w:ind w:right="-81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од)                                 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overflowPunct w:val="false"/>
              <w:autoSpaceDE w:val="false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overflowPunct w:val="false"/>
              <w:autoSpaceDE w:val="false"/>
              <w:ind w:right="-8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месяц,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88" w:leader="none"/>
              </w:tabs>
              <w:overflowPunct w:val="false"/>
              <w:autoSpaceDE w:val="false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)</w:t>
            </w:r>
          </w:p>
        </w:tc>
      </w:tr>
      <w:tr>
        <w:trPr>
          <w:trHeight w:val="426" w:hRule="atLeast"/>
        </w:trPr>
        <w:tc>
          <w:tcPr>
            <w:tcW w:w="9902" w:type="dxa"/>
            <w:gridSpan w:val="1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>
                <w:i/>
                <w:i/>
              </w:rPr>
            </w:pPr>
            <w:r>
              <w:rPr/>
              <w:t>4. Документация на законченный перепланировкой объект предъявлена в полном объеме.</w:t>
            </w:r>
          </w:p>
        </w:tc>
      </w:tr>
      <w:tr>
        <w:trPr>
          <w:trHeight w:val="238" w:hRule="atLeast"/>
        </w:trPr>
        <w:tc>
          <w:tcPr>
            <w:tcW w:w="9902" w:type="dxa"/>
            <w:gridSpan w:val="1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-81" w:hanging="0"/>
              <w:jc w:val="both"/>
              <w:rPr/>
            </w:pPr>
            <w:r>
              <w:rPr/>
              <w:t>Приемочная комиссия рассмотрела представленную документацию, произвела внешний осмотр помещения, определила соответствие выполненных строительно-монтажных работ проекту.</w:t>
            </w:r>
          </w:p>
        </w:tc>
      </w:tr>
      <w:tr>
        <w:trPr>
          <w:trHeight w:val="708" w:hRule="atLeast"/>
        </w:trPr>
        <w:tc>
          <w:tcPr>
            <w:tcW w:w="9896" w:type="dxa"/>
            <w:gridSpan w:val="14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156" w:right="-81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емочной комиссии: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156" w:right="-81" w:firstLine="96"/>
              <w:jc w:val="both"/>
              <w:rPr/>
            </w:pPr>
            <w:r>
              <w:rPr/>
              <w:t xml:space="preserve">   </w:t>
            </w:r>
            <w:r>
              <w:rPr/>
              <w:t xml:space="preserve">1. Работы по перепланировке и переустройству выполнены в полном объеме в соответствии с проектом.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156" w:right="-81" w:firstLine="283"/>
              <w:jc w:val="both"/>
              <w:rPr/>
            </w:pPr>
            <w:r>
              <w:rPr/>
              <w:t>2. Предъявленный заказчиком к приемке объект считать принятым с _________ 20__г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120" w:after="120"/>
              <w:ind w:left="156" w:right="-81" w:firstLine="283"/>
              <w:jc w:val="both"/>
              <w:rPr/>
            </w:pPr>
            <w:r>
              <w:rPr/>
              <w:t>ОБЪЕКТ ПРИНЯТ</w:t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4394"/>
              <w:gridCol w:w="3118"/>
            </w:tblGrid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комисси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меститель главы администрации  Щекинский район по развитию инженерной инфраструктуры и жилищно-коммунальному хозяйству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    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председателя комисси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комитета по вопросам жизнеобеспечения, строительства и дорожно-транспортному хозяйству администрации Щекинский район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    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кретарь комисси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отдела по содержанию жилищного фонда муниципального казенного учреждения «Щекинское городское управление жизнеобеспечения и благоустройства» (по согласованию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    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ы комиссии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комитета по административно-техническому надзору администрации Щекинский район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    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 управления архитектуры, земельных и имущественных отношений администрации  Щекинский район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  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отдела архитектуры и градостроительства управления архитектуры, земельных и имущественных отношений администрации Щекинский район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  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муниципального казенного учреждения «Управление капитального строительства Щекинского района»          (по согласованию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    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муниципального казенного учреждения «Щекинское городское управление жизнеобеспечения и благоустройства» (по согласованию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  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подпись)                  (Ф.И.О.)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overflowPunct w:val="false"/>
              <w:autoSpaceDE w:val="false"/>
              <w:ind w:left="156"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overflowPunct w:val="false"/>
              <w:autoSpaceDE w:val="false"/>
              <w:ind w:left="156" w:right="-81" w:hanging="0"/>
              <w:jc w:val="both"/>
              <w:rPr/>
            </w:pPr>
            <w:r>
              <w:rPr/>
              <w:t>Представитель эксплуатационной организации  __________________ /_____________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overflowPunct w:val="false"/>
              <w:autoSpaceDE w:val="false"/>
              <w:ind w:left="156" w:right="-81" w:hanging="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(Ф.И.О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overflowPunct w:val="false"/>
              <w:autoSpaceDE w:val="false"/>
              <w:ind w:left="156"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overflowPunct w:val="false"/>
              <w:autoSpaceDE w:val="false"/>
              <w:ind w:left="156" w:right="-81" w:hanging="0"/>
              <w:jc w:val="both"/>
              <w:rPr/>
            </w:pPr>
            <w:r>
              <w:rPr/>
              <w:t>Представитель проектной организации               _________________ /______________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</w:tabs>
              <w:overflowPunct w:val="false"/>
              <w:autoSpaceDE w:val="false"/>
              <w:ind w:left="156" w:right="-81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(Ф.И.О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</w:tabs>
              <w:overflowPunct w:val="false"/>
              <w:autoSpaceDE w:val="false"/>
              <w:ind w:left="156" w:right="-81" w:hanging="0"/>
              <w:rPr/>
            </w:pPr>
            <w:r>
              <w:rPr/>
              <w:t>ОБЪЕКТ СД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</w:tabs>
              <w:overflowPunct w:val="false"/>
              <w:autoSpaceDE w:val="false"/>
              <w:ind w:left="156" w:right="-81" w:hanging="0"/>
              <w:rPr>
                <w:color w:val="000000"/>
              </w:rPr>
            </w:pPr>
            <w:r>
              <w:rPr/>
              <w:t>Заявитель                                                                ________________ /______________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</w:tabs>
              <w:overflowPunct w:val="false"/>
              <w:autoSpaceDE w:val="false"/>
              <w:ind w:left="156" w:right="-81" w:hanging="0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(Ф.И.О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Щек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 № 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ЯВЛЕНИЕ</w:t>
        <w:br/>
        <w:t>о приемке в эксплуатацию жилого помещения после переустройства и (или) перепланировки на территории МО г.Щекино Щекинский район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Прошу принять в эксплуатацию жилое помещение, находящееся по адресу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860"/>
        <w:gridCol w:w="850"/>
        <w:gridCol w:w="2252"/>
        <w:gridCol w:w="784"/>
        <w:gridCol w:w="2252"/>
      </w:tblGrid>
      <w:tr>
        <w:trPr>
          <w:trHeight w:val="23" w:hRule="atLeast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ульская область, город Щекино,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ъезд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этаж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в.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>после завершения переустройства и (или) перепланировки, выполненного(ой) согласно Решению о согласовании переустройства и (или) перепланировки жилого помещения, выданному Администрацией МО г.Щекино Щекинского района от ________________ №________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пия решения ________ 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пия паспорта Б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520"/>
        <w:gridCol w:w="315"/>
        <w:gridCol w:w="1660"/>
        <w:gridCol w:w="471"/>
        <w:gridCol w:w="400"/>
        <w:gridCol w:w="446"/>
        <w:gridCol w:w="2045"/>
        <w:gridCol w:w="280"/>
        <w:gridCol w:w="3001"/>
      </w:tblGrid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1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«</w:t>
            </w:r>
          </w:p>
        </w:tc>
        <w:tc>
          <w:tcPr>
            <w:tcW w:w="52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1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»</w:t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40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4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.</w:t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8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ата)</w:t>
            </w:r>
          </w:p>
        </w:tc>
        <w:tc>
          <w:tcPr>
            <w:tcW w:w="4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0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 заявителя)</w:t>
            </w:r>
          </w:p>
        </w:tc>
        <w:tc>
          <w:tcPr>
            <w:tcW w:w="28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00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Cs/>
          <w:color w:val="2D2D2D"/>
          <w:spacing w:val="2"/>
          <w:sz w:val="28"/>
          <w:szCs w:val="28"/>
        </w:rPr>
      </w:pPr>
      <w:r>
        <w:rPr>
          <w:rFonts w:cs="Arial" w:ascii="Arial" w:hAnsi="Arial"/>
          <w:bCs/>
          <w:color w:val="2D2D2D"/>
          <w:spacing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6.8pt;margin-top:785.8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4491740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FF986F8CF54E5D54CBAC99B639B9EDCDD0CC086CE047448586B5FBD53D0705D412C7E5927B69U9z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3:00Z</dcterms:created>
  <dc:creator>Храпов Геннадий Николаевич</dc:creator>
  <dc:description/>
  <dc:language>en-US</dc:language>
  <cp:lastModifiedBy>Subbotina</cp:lastModifiedBy>
  <cp:lastPrinted>2017-11-29T10:34:00Z</cp:lastPrinted>
  <dcterms:modified xsi:type="dcterms:W3CDTF">2017-12-04T14:53:00Z</dcterms:modified>
  <cp:revision>2</cp:revision>
  <dc:subject/>
  <dc:title/>
</cp:coreProperties>
</file>