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6" февраля 2015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02.10.2013 № 10-1408 «Об утверждении административного регламента предоставления муниципальной услуги  «Выдача временного разрешения на право торговли и оказания услуг общественного питания предприятиями временного функционирования на территории города Щекино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 09" февраля 2015 года по "25 "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"  февраля  2015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2:00Z</dcterms:created>
  <dc:creator>XXX</dc:creator>
  <dc:description/>
  <cp:keywords/>
  <dc:language>en-US</dc:language>
  <cp:lastModifiedBy>Адм4</cp:lastModifiedBy>
  <cp:lastPrinted>2015-02-06T11:16:00Z</cp:lastPrinted>
  <dcterms:modified xsi:type="dcterms:W3CDTF">2015-02-06T08:25:00Z</dcterms:modified>
  <cp:revision>39</cp:revision>
  <dc:subject/>
  <dc:title/>
</cp:coreProperties>
</file>