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23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от 30.05.2022 № 76/488 «О дополнительной мере социальной поддержки отдельных категорий обучающихся 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 30.05.2022 года № 76/488 «О дополнительной мере социальной поддержки отдельных категорий обучающихся общеобразовательных организаций Щекинского района» (далее – решение) следующие изменения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ункт 2 решения дополнить подпунктом «з» следующего содержания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) обучающихся 1-4 классов.»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3, 4 реш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Определить, что питание указанных в подпунктах «а», «б», «в», «д», «ж», «з» пункта 2 настоящего решения категорий обучающихся осуществляется один раз в день  в размере 72,0 руб. на одного обучающегося на каждый учебный день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ределить, что питание для указанных в подпунктах «г», «е» пункта 2 настоящего решения категорий обучающихся  осуществляется два раза в день в размере 103,32 руб. на одного обучающегося на каждый учебный день.»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официального обнародования и распространяется на правоотношения, возникающие с 01.09.202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5:00Z</dcterms:created>
  <dc:creator>00</dc:creator>
  <dc:description/>
  <cp:keywords/>
  <dc:language>en-US</dc:language>
  <cp:lastModifiedBy>User</cp:lastModifiedBy>
  <cp:lastPrinted>2022-06-01T11:30:00Z</cp:lastPrinted>
  <dcterms:modified xsi:type="dcterms:W3CDTF">2022-09-01T11:28:00Z</dcterms:modified>
  <cp:revision>3</cp:revision>
  <dc:subject/>
  <dc:title/>
</cp:coreProperties>
</file>