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сил и средств гражданской обороны и поддержании 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товности к действиям на территории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Тульской области от 13.12.2019 </w:t>
        <w:br/>
        <w:t>№ 140-ЗТО «О гражданской обороне в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24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 Утвердить положение о создании сил и средств гражданской обороны и поддержании их в готовности к действиям на территории Щекинского района (приложение № 1).</w:t>
      </w:r>
    </w:p>
    <w:p>
      <w:pPr>
        <w:pStyle w:val="Normal"/>
        <w:spacing w:lineRule="auto" w:line="32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pacing w:val="-10"/>
          <w:sz w:val="28"/>
          <w:szCs w:val="20"/>
        </w:rPr>
        <w:t>2.</w:t>
      </w:r>
      <w:r>
        <w:rPr>
          <w:rFonts w:cs="PT Astra Serif" w:ascii="PT Astra Serif" w:hAnsi="PT Astra Serif"/>
          <w:sz w:val="28"/>
        </w:rPr>
        <w:t> Утвердить перечень сил и средств гражданской обороны на территории Щекинского района (приложение № 2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MS Mincho;ＭＳ 明朝" w:cs="PT Astra Serif" w:ascii="PT Astra Serif" w:hAnsi="PT Astra Serif"/>
          <w:spacing w:val="-10"/>
          <w:sz w:val="28"/>
          <w:szCs w:val="20"/>
        </w:rPr>
        <w:t>3.</w:t>
      </w:r>
      <w:r>
        <w:rPr>
          <w:rFonts w:cs="PT Astra Serif" w:ascii="PT Astra Serif" w:hAnsi="PT Astra Serif"/>
          <w:sz w:val="28"/>
        </w:rPr>
        <w:t> 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1.35pt;margin-top:52.7pt;width:56.45pt;height:37.4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380108833" r:id="rId3"/>
              </w:objec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С. Галк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А. Лаврух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создании сил и средств гражданской обороны и поддержании их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готовности к действиям на территории Щекинского район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54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___________  №  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____________  №  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СИЛ И СРЕДСТВ ГРАЖДАНСКОЙ ОБОРОНЫ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ОДДЕРЖАНИИ ИХ В ГОТОВНОСТИ НА ТЕРРИТОРИИ ЩЕКИНСКОГО РАЙОНА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 создании сил и средств гражданской обороны и поддержании их в готовности на территории Щекинского района </w:t>
        <w:br/>
        <w:t xml:space="preserve">(далее – Положение) разработано в соответствии с </w:t>
      </w:r>
      <w:r>
        <w:rPr>
          <w:rFonts w:cs="PT Astra Serif" w:ascii="PT Astra Serif" w:hAnsi="PT Astra Serif"/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Тульской области от 13.12.2019 № 140-ЗТО «О гражданской обороне в Туль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и определяет порядок осуществления мероприятий, направленных на поддержание сил и органов управления гражданской обороны (далее - ГО) в готовности к действиям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 Силы гражданской обороны на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ерритории Щекинского район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илам гражданской обороны создаваемым на территории Щекинского района (далее - силы ГО) относятся аварийно-спасательные формирования и спасательные службы, нештатные формирования по обеспечению выполнения мероприятий по гражданской обороне на базе организац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Основные задачи сил ГО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сил 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для аварийно-спасательных формирований и спасательных служб гражданской оборон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специальных мероприятий по обеспечению выполн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роведения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специальные мероприятия в област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для нештатных формирований по обеспечению выполнения мероприятий по гражданской оборон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ие в обеспечении выполнения мероприятий по гражданской обороне и проведения,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Применение сил ГО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нение сил ГО осуществляется в соответствии с планом гражданской обороны и защиты населения муниципального образования Щекинский район Тульской области по решению руководителя гражданской обороны на территории района для выполнения мероприятий по гражданской обороне, а также в соответствии с планом действий по предупреждению и ликвидации чрезвычайных ситуаций природного и техногенного характера района при проведении мероприятий по предотвращению и ликвидации чрезвычайных ситуаций муниципального характе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 Поддержание в состоянии готовности сил ГО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держание в постоянной готовности сил ГО обеспечиваетс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ессиональной подготовкой личного состава подразделений (формировани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ированием действий сил ГО и проведением занятий и мероприятий оперативной подготовки (тренировок, учени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личного состава сил ГО осуществляется в соответствии с законодательными и иными нормативными правовыми актами Российской Федерации, организационно-метод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, документами организаций, создающих силы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состоянием готовности сил ГО осуществляется в соответствии с планом основных мероприятий муниципального образования Щекин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ходе следующих плановых мероприятий, специальных учений со спасательными службами гражданской обороны.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Обеспечение деятельности сил ГО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копление, хранение и использование в целях гражданской обороны запасов материально-технических, продовольственных, медицинских и иных средств, предназначенных для оснащения сил ГО, осуществляется в порядке, установленном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cs="PT Astra Serif" w:ascii="PT Astra Serif" w:hAnsi="PT Astra Serif"/>
          <w:sz w:val="16"/>
          <w:szCs w:val="16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Начальник отдела по ГО, ЧС и ООС</w:t>
              <w:br/>
              <w:t>администрации Щекинского района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widowControl w:val="false"/>
              <w:ind w:right="-2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А.А. Лаврухин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___________  №  __________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ил и средств гражданской обороны 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Щекинского район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5"/>
        <w:gridCol w:w="3046"/>
        <w:gridCol w:w="1559"/>
        <w:gridCol w:w="1418"/>
      </w:tblGrid>
      <w:tr>
        <w:trPr>
          <w:trHeight w:val="108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 формир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Наименование организации создающие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</w:rPr>
              <w:t>Численность личного со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</w:rPr>
              <w:t>Количество техник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5"/>
        <w:gridCol w:w="3046"/>
        <w:gridCol w:w="1559"/>
        <w:gridCol w:w="1418"/>
      </w:tblGrid>
      <w:tr>
        <w:trPr>
          <w:tblHeader w:val="true"/>
          <w:trHeight w:val="2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асательная служба гражданской обороны охраны общественного поряд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МВД России по Щеки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</w:t>
            </w:r>
          </w:p>
        </w:tc>
      </w:tr>
      <w:tr>
        <w:trPr>
          <w:trHeight w:val="7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ивопожарная спасательная служба </w:t>
            </w:r>
            <w:r>
              <w:rPr>
                <w:rFonts w:eastAsia="Calibri" w:cs="PT Astra Serif" w:ascii="PT Astra Serif" w:hAnsi="PT Astra Serif"/>
                <w:lang w:eastAsia="en-US"/>
              </w:rPr>
              <w:t>гражданской оборо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ПСО ФПС ГПС ГУ МЧС России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1 </w:t>
            </w:r>
          </w:p>
        </w:tc>
      </w:tr>
      <w:tr>
        <w:trPr>
          <w:trHeight w:val="4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пасательная служба гражданской обороны защиты животны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У ТО «Щекинское 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lang w:val="en-US"/>
              </w:rPr>
            </w:pPr>
            <w:r>
              <w:rPr>
                <w:rFonts w:cs="Calibri" w:ascii="PT Astra Serif" w:hAnsi="PT Astra Serif"/>
                <w:lang w:val="en-US"/>
              </w:rPr>
              <w:t xml:space="preserve">5 </w:t>
            </w:r>
          </w:p>
        </w:tc>
      </w:tr>
      <w:tr>
        <w:trPr>
          <w:trHeight w:val="86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</w:rPr>
              <w:t>Автодорожная спасательная служба гражданской оборо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ЩДРСФ ГУ ТО «Тулаавтод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</w:rPr>
              <w:t xml:space="preserve">Спасательная служба гражданской обороны газоснабжени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ал АО «Газпром газораспределение Тула» в г. Ще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пасательная служба гражданской обороны оповещения и связ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Ростелеком» МРФ «Центр» филиал в Тульской и Рязанской обл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пасательная служба гражданской обороны по электросет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 электрических сетей филиала ПАО «Россети Центр и Приволжье» - «Тул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Щекинская городская электро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дицинская спасательная служба гражданской оборо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Arial" w:ascii="PT Astra Serif" w:hAnsi="PT Astra Serif"/>
                <w:bCs/>
              </w:rPr>
              <w:t>ГУЗ «Щ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мунально-техническая спасательная служба </w:t>
            </w:r>
            <w:r>
              <w:rPr>
                <w:rFonts w:eastAsia="Calibri" w:cs="PT Astra Serif" w:ascii="PT Astra Serif" w:hAnsi="PT Astra Serif"/>
                <w:lang w:eastAsia="en-US"/>
              </w:rPr>
              <w:t>гражданской оборо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Щекинское жилищно 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Calibri"/>
                <w:b/>
                <w:b/>
              </w:rPr>
            </w:pPr>
            <w:r>
              <w:rPr>
                <w:rFonts w:eastAsia="Calibri" w:cs="Calibri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9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Начальник отдела по ГО, ЧС и ООС</w:t>
              <w:br/>
              <w:t>администрации Щекинского района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widowControl w:val="false"/>
              <w:ind w:right="-2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А.А. Лаврухи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9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9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7:00Z</dcterms:created>
  <dc:creator>admin</dc:creator>
  <dc:description/>
  <cp:keywords/>
  <dc:language>en-US</dc:language>
  <cp:lastModifiedBy>user</cp:lastModifiedBy>
  <cp:lastPrinted>2021-05-19T14:50:00Z</cp:lastPrinted>
  <dcterms:modified xsi:type="dcterms:W3CDTF">2022-05-06T13:42:00Z</dcterms:modified>
  <cp:revision>4</cp:revision>
  <dc:subject/>
  <dc:title> </dc:title>
</cp:coreProperties>
</file>