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___________  №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___________  №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Щекинского района от 22.01.2014  № 1-97 «Об утверждении муниципальной программы муниципального </w:t>
      </w:r>
      <w:r>
        <w:rPr>
          <w:b/>
          <w:bCs/>
          <w:color w:val="000000"/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Щекинский район «Развитие образования и архивного де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5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09111637" r:id="rId3"/>
        </w:objec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14.03.2017 № 42/323 «</w:t>
      </w:r>
      <w:r>
        <w:rPr>
          <w:bCs/>
          <w:sz w:val="28"/>
          <w:szCs w:val="28"/>
        </w:rPr>
        <w:t>О внесении изменений в решение Собрания представителей</w:t>
      </w:r>
      <w:r>
        <w:rPr>
          <w:b/>
          <w:bCs/>
        </w:rPr>
        <w:t> </w:t>
      </w:r>
      <w:r>
        <w:rPr/>
        <w:t xml:space="preserve"> </w:t>
      </w:r>
      <w:r>
        <w:rPr>
          <w:bCs/>
          <w:sz w:val="28"/>
          <w:szCs w:val="28"/>
        </w:rPr>
        <w:t>Щекинского района от 22.12.2016 № 36/293 «О бюджете муниципального образования Щекинский район на 2017 год и плановый период 2018 и 2019 годов», на основании</w:t>
      </w:r>
      <w:r>
        <w:rPr>
          <w:sz w:val="28"/>
          <w:szCs w:val="28"/>
        </w:rPr>
        <w:t xml:space="preserve">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следующие изменения: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1.1. Строку «Объемы финансирования» паспорта муниципальной программы приложения к постановлению администрации муниципального образования Щекинский район изложить в следующей редакции:</w:t>
      </w:r>
    </w:p>
    <w:p>
      <w:pPr>
        <w:pStyle w:val="Normal"/>
        <w:spacing w:lineRule="auto" w:line="360"/>
        <w:ind w:right="-55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о по муниципальной программе: «Развитие образования и архивного дела в муниципальном образовании Щекинский район» 769212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31054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6816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9294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4917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29088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222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7082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50287,9 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86386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290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6385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09404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91111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25229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285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34726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3827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17077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9084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9769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7976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6998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5540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44,8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11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3593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5701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87542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9475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19889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2602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718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82117,2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284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67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9189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12098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39910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9971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39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546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30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78352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659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9979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263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794,5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365571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15796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3338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61105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138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41164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02160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39669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521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480675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33567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5660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4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128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0429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024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4564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177,2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54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355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69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9330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9232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1435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459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979,8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3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54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6630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7633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65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961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06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783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2602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380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5935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200,9 тыс.руб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23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2491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2580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2476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2476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37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1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491,3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8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76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76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2 тыс.руб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44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0,0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51,9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587,0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3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391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51,9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587,0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3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391,3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2. Строку «Объемы финансирования» паспорта подпрограммы 1 приложения 1 к муниципальной программе  «Развитие образования и архивного дела в муниципальном образовании Щекинский район» изложить в следующей ре</w:t>
      </w:r>
      <w:r>
        <w:rPr/>
        <w:t>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35934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5701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87542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9475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19889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2602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7187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82117,2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284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67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9189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12098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39910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9971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39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546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30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78352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655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9979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263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794,5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дошкольного образования» приложения 1 к муниципальной программе «Развитие образования и архивного дела в муниципальном образовании Щекинский район»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школьного образования» подпрограммы 1 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40"/>
        <w:gridCol w:w="1204"/>
        <w:gridCol w:w="754"/>
        <w:gridCol w:w="1046"/>
        <w:gridCol w:w="1080"/>
        <w:gridCol w:w="900"/>
        <w:gridCol w:w="945"/>
        <w:gridCol w:w="1318"/>
      </w:tblGrid>
      <w:tr>
        <w:trPr>
          <w:tblHeader w:val="true"/>
          <w:trHeight w:val="270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  исполнения по годам реализации про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80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екинский район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МО поселений Щекинского района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небюджет-ных источников  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- детские сад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8604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8342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26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6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8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67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22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31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80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37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4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78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6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9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7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0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8342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834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3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3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37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3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13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1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74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7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Мероприятия, направленные на выполнение государственных полномочий  по предоставлению мер соц. поддержки педагогическим и иным работникам"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1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1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1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1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1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Мероприя-тия, направленные на благоустройство территорий муниципаль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Проведение капитального ремонта муниципальными учреждени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18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1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3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Проведение текущего ремонта муниципальными учреждени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Организация питания  льготных категорий воспитанник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0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Оплата проезда льготных категорий работников учреждений образова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Поддержка лучших педагогических работник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Мероприятия, направленные на обеспечение информационной безопаснос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Реализация комплекса противопожар-ных мероприятий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8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Мероприятия по социальной защите населе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61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61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8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61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61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Содержание казен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8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Модернизация региональных систем дошкольного образова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Оплата кредиторской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63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Капитальный ремонт дорожного покрыт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5,2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Щекинского района</w:t>
            </w:r>
          </w:p>
        </w:tc>
      </w:tr>
      <w:tr>
        <w:trPr>
          <w:trHeight w:val="16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,2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Погашение бюджетных обязательств прошлых ле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14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5938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39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9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43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4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82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14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1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30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42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8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5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58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9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889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1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7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02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7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3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87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9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1.4. Строку «Объемы финансирования» </w:t>
      </w:r>
      <w:r>
        <w:rPr>
          <w:rFonts w:cs="Times New Roman" w:ascii="Times New Roman" w:hAnsi="Times New Roman"/>
          <w:i/>
          <w:sz w:val="28"/>
          <w:szCs w:val="28"/>
        </w:rPr>
        <w:t>паспорта подпрограммы 2  «Развитие общего образования»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 приложения 2 к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й программе 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 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365571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15796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3338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61105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138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41164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02160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39669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521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480675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33567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5660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4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128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0429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024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4564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177,2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5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 приложения 2 к муниципальной программе 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2"/>
        <w:gridCol w:w="567"/>
        <w:gridCol w:w="1307"/>
        <w:gridCol w:w="1080"/>
        <w:gridCol w:w="853"/>
        <w:gridCol w:w="1202"/>
        <w:gridCol w:w="1288"/>
      </w:tblGrid>
      <w:tr>
        <w:trPr>
          <w:tblHeader w:val="true"/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  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5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я по годам реализации программы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00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6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екинский район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МО поселений Щекинского райо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- школ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016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56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467,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1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57,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6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7,5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0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8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2,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0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1,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8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31,4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8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68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95,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1,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27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527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8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9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9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8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8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7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9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Мероприят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ные на выполнение государственных полномочий  по предоставлению мер соц. поддержки педагогическим и иным работникам"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2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24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Мероприятия, направленные на реализацию Закон Тульской области "О библиотечном деле"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Мероприятия, направленные на благоустройство территорий муниципальных учрежд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Проведение капитального ремонта муниципальными учреждениями</w:t>
            </w:r>
            <w:r>
              <w:rPr>
                <w:rFonts w:cs="Arial CYR" w:ascii="Arial CYR" w:hAnsi="Arial CYR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6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89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19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2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1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Организация питания  льготных категорий воспитанник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59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97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1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9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9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5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5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-щихся  муници-пальных обще-образовательных  учреждений"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9974,5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97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Оплата проезда льготных категорий работников учреждений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Поддержка лучших педагогических работник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Реализация комплекса противопожарных мероприятий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3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Организация подвоза учащихся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49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Оплата кредиторской задолженности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Оплата кредиторск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 Оплата долговых обязательст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557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21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41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9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8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7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6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38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10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4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1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6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36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6. Строку «Объемы финансирования» паспорта подпрограммы 3 приложения 3 к муниципальной программе  «Развитие образования и архивного дела в муниципальном образовании Щекинский район» изложить в следующей ре</w:t>
      </w:r>
      <w:r>
        <w:rPr/>
        <w:t xml:space="preserve">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54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355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69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9330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9232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1435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459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979,8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3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54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6630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7633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65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961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06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783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2602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380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5935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200,9 тыс.руб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дел 3 «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 приложения 3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полнительного образования» муниципальной программы «Развитие образо</w:t>
      </w:r>
      <w:r>
        <w:rPr/>
        <w:t>вания и архивного дела в муниципальном образовании Щекинский район»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944"/>
        <w:gridCol w:w="1102"/>
        <w:gridCol w:w="877"/>
        <w:gridCol w:w="867"/>
        <w:gridCol w:w="1080"/>
        <w:gridCol w:w="995"/>
        <w:gridCol w:w="625"/>
        <w:gridCol w:w="1260"/>
      </w:tblGrid>
      <w:tr>
        <w:trPr>
          <w:tblHeader w:val="true"/>
          <w:trHeight w:val="64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ок исполнения по годам реализации про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екинский райо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екинского район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небюджетных источников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– дополнительное образование</w:t>
            </w: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026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172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2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2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8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8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9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9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9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8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61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9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0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б образовании в Российской федерации»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54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1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3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9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Мероприятия, направленные на выполнение государственных полномочий  по предоставлению мер соц. поддержки педагогическим и иным работникам"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36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.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Мероприятия, направленные на укрепление материально-технической базы  муниципальных учреждений (приобретение оборудования спортивного инвентаря и формы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8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8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родный бюджет 2015» (строительство хоккейной коробки  МОУДОД «ДЮСШ № 1»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688,4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88,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00,1   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Благоустройство учреждений образ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оддержка лучших педагогических работник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Мероприятия , направленные на обеспечение информационной безопас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Реализация комплекса противопожарных мероприят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18"/>
                <w:szCs w:val="18"/>
              </w:rPr>
              <w:t xml:space="preserve"> Погашение бюджетных обязательств прошлых ле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2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2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541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961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5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6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3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0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3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2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2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5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2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3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5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1.8.Строку «Объемы финансирования» паспорта подпрограммы 4  приложения 4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 «Развитие образования и архивного дела в муниципальном образовании Щекинский район»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изложить в следующей редакции: </w:t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5"/>
        <w:gridCol w:w="568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Подпрограмма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23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2491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2580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2476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247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37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1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491,3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8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76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76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2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44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0,0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Раздел 3 «Перечень мероприятий по реализации подпрограммы   </w:t>
      </w:r>
      <w:r>
        <w:rPr>
          <w:rFonts w:cs="Times New Roman" w:ascii="Times New Roman" w:hAnsi="Times New Roman"/>
          <w:bCs/>
          <w:sz w:val="28"/>
          <w:szCs w:val="28"/>
        </w:rPr>
        <w:t>«Развитие архивного дел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 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4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Перечень мероприятий по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 архивного дел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2"/>
        <w:gridCol w:w="890"/>
        <w:gridCol w:w="907"/>
        <w:gridCol w:w="834"/>
        <w:gridCol w:w="1008"/>
        <w:gridCol w:w="1056"/>
        <w:gridCol w:w="1232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дерального бюджет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юджета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 Щекинский райо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МО поселений Щекинского район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25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51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63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7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8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0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4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6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25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51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10. Строку «Объемы финансирования» паспорта подпрограммы 5 приложения 5 к муниципальной программе  «Развитие образования и архивного дела в муниципальном образовании Щекинский район» </w:t>
      </w:r>
      <w:r>
        <w:rPr/>
        <w:t xml:space="preserve">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51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587,0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3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391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391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51,9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587,0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3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391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391,3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Раздел 3 «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 приложения 5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09"/>
        <w:gridCol w:w="1051"/>
        <w:gridCol w:w="632"/>
        <w:gridCol w:w="858"/>
        <w:gridCol w:w="1019"/>
        <w:gridCol w:w="1063"/>
        <w:gridCol w:w="1226"/>
        <w:gridCol w:w="1424"/>
      </w:tblGrid>
      <w:tr>
        <w:trPr>
          <w:trHeight w:val="52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ения по годам реализации программы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47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дераль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небюджет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ов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05,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05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4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4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2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2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1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1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сходы на выплаты по оплате труда органов местного самоуправления Щекинского района» (комитет по образовани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62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62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,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,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,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5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5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2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гашение бюджетных обязательств прошлых л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6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6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5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оверка сметной докум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4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308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51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51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7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7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1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1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1,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1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838" w:type="dxa"/>
            <w:gridSpan w:val="5"/>
            <w:tcBorders/>
          </w:tcPr>
          <w:p>
            <w:pPr>
              <w:pStyle w:val="ConsPlus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 Раздел 6 «Ресурсное обеспечение муниципальной программы «Развитие образования и архивного дела в муниципальном образовании Щекинский район»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ложения 6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изложить в 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щая потребность в ресурсах муниципальной  программы «Развитие образования и архивного дела в муниципальном образовании Щекинский район»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8"/>
        <w:rPr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  <w:t>«Общая потребность в ресурсах муниципальной  программы «Развитие образования и архивного дела в муниципальном образовании Щекинский район»</w:t>
      </w:r>
      <w:r>
        <w:rPr>
          <w:b/>
          <w:bCs/>
          <w:color w:val="FFFFFF"/>
          <w:sz w:val="18"/>
          <w:szCs w:val="18"/>
        </w:rPr>
        <w:t xml:space="preserve"> 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26"/>
        <w:gridCol w:w="1907"/>
        <w:gridCol w:w="1306"/>
        <w:gridCol w:w="1131"/>
        <w:gridCol w:w="1131"/>
        <w:gridCol w:w="1036"/>
        <w:gridCol w:w="1131"/>
        <w:gridCol w:w="1130"/>
        <w:gridCol w:w="1131"/>
        <w:gridCol w:w="1057"/>
      </w:tblGrid>
      <w:tr>
        <w:trPr>
          <w:tblHeader w:val="true"/>
          <w:trHeight w:val="285" w:hRule="atLeast"/>
        </w:trPr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  <w:trHeight w:val="285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7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  <w:trHeight w:val="285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2129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1054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6816,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2942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9174,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9088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2228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0825,3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287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386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012,7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858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404,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111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229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285,2</w:t>
            </w:r>
          </w:p>
        </w:tc>
      </w:tr>
      <w:tr>
        <w:trPr>
          <w:trHeight w:val="509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4726,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279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077,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107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769,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976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998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540,1</w:t>
            </w:r>
          </w:p>
        </w:tc>
      </w:tr>
      <w:tr>
        <w:trPr>
          <w:trHeight w:val="825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4,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8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5938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943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014,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542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758,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889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602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187,7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2117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844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710,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189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098,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910,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971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393,2</w:t>
            </w:r>
          </w:p>
        </w:tc>
      </w:tr>
      <w:tr>
        <w:trPr>
          <w:trHeight w:val="555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551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29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04,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52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59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79,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31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94,5</w:t>
            </w:r>
          </w:p>
        </w:tc>
      </w:tr>
      <w:tr>
        <w:trPr>
          <w:trHeight w:val="479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8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5571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938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796,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386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105,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810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164,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369,2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2160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356,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669,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10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675,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567,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600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92,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411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82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27,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86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29,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42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64,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77,2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8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541,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55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93,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30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32,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435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593,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00,9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79,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8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3,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6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30,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3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58,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,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961,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76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60,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83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02,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02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35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00,9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8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25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6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51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7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4,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5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1,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0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6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6,6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,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3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организации предоставления услуг в сфере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51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53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11,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46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87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1,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91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0,9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51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53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11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46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87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71,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91,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90,9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2. Настоящи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Щекино, пл.Ленина, д.1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1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Ю. Панфилов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И. Чукано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Е.Чапал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В.Муравье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А. Сербин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О. Шахова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pacing w:val="-1"/>
          <w:sz w:val="28"/>
          <w:szCs w:val="28"/>
        </w:rPr>
        <w:t>Т.Н. Еремее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И.С.Роо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/>
      </w:pPr>
      <w:r>
        <w:rPr>
          <w:spacing w:val="-1"/>
        </w:rPr>
        <w:t xml:space="preserve">Щекинского района от 22.01.2014 № 1-97 </w:t>
      </w:r>
      <w:r>
        <w:rPr>
          <w:color w:val="000000"/>
          <w:spacing w:val="5"/>
        </w:rPr>
        <w:t>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Times New Roman" w:hAnsi="Times New Roman" w:cs="Times New Roman"/>
      <w:bCs w:val="false"/>
      <w:i/>
      <w:spacing w:val="-2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b/>
      <w:sz w:val="26"/>
      <w:lang w:val="en-US" w:bidi="ar-SA"/>
    </w:rPr>
  </w:style>
  <w:style w:type="character" w:styleId="5">
    <w:name w:val="Заголовок 5 Знак"/>
    <w:qFormat/>
    <w:rPr>
      <w:b/>
      <w:bCs/>
      <w:sz w:val="28"/>
      <w:lang w:val="en-US" w:bidi="ar-SA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  <w:lang w:val="en-US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Arial" w:hAnsi="Arial" w:cs="Arial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8"/>
      <w:szCs w:val="28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2">
    <w:name w:val="Шапка Знак"/>
    <w:qFormat/>
    <w:rPr>
      <w:rFonts w:ascii="Arial" w:hAnsi="Arial" w:cs="Arial"/>
      <w:i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Текст выноски Знак"/>
    <w:qFormat/>
    <w:rPr>
      <w:sz w:val="2"/>
      <w:lang w:val="en-US" w:bidi="ar-SA"/>
    </w:rPr>
  </w:style>
  <w:style w:type="character" w:styleId="Style16">
    <w:name w:val="МОН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1">
    <w:name w:val=" Знак Знак9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51">
    <w:name w:val=" 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 Знак Знак1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i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color w:val="000000"/>
      <w:sz w:val="2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16">
    <w:name w:val="Заголовок_1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left="0" w:hanging="0"/>
      <w:jc w:val="both"/>
      <w:outlineLvl w:val="9"/>
    </w:pPr>
    <w:rPr>
      <w:b/>
      <w:bCs/>
      <w:kern w:val="2"/>
      <w:sz w:val="24"/>
      <w:szCs w:val="32"/>
    </w:rPr>
  </w:style>
  <w:style w:type="paragraph" w:styleId="Style4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Style8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9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2">
    <w:name w:val="Заголовок таблицы"/>
    <w:basedOn w:val="Style91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5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30:00Z</dcterms:created>
  <dc:creator>Раиса Банникова</dc:creator>
  <dc:description/>
  <cp:keywords/>
  <dc:language>en-US</dc:language>
  <cp:lastModifiedBy>Анна Чапала</cp:lastModifiedBy>
  <cp:lastPrinted>2017-04-19T12:10:00Z</cp:lastPrinted>
  <dcterms:modified xsi:type="dcterms:W3CDTF">2017-04-21T05:56:00Z</dcterms:modified>
  <cp:revision>100</cp:revision>
  <dc:subject/>
  <dc:title> </dc:title>
</cp:coreProperties>
</file>