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роведения независимой антикоррупционной экспертизы  « 24» сентября 2013 года проект муниципального нормативного правового акта администрации Щекинского район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ведомственной  целевой программы «Проведение ремонтов многоквартирных домов и зданий, перевод нежилых помещений в жилые помещения, снос  аварийного жилья после расселения на территории г. Щекино Щекинского района на 2013 - 2014 годы» размещен в сети Интер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2.5.10 Порядка составляет 7 (рабочих)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 25» сентября 2013 года        по  « 3» октября 201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Щекино, пл.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с</w:t>
        </w:r>
        <w:r>
          <w:rPr>
            <w:rStyle w:val="InternetLink"/>
            <w:sz w:val="28"/>
            <w:szCs w:val="28"/>
            <w:lang w:val="en-US"/>
          </w:rPr>
          <w:t>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4» сентября  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03:00Z</dcterms:created>
  <dc:creator>User</dc:creator>
  <dc:description/>
  <cp:keywords/>
  <dc:language>en-US</dc:language>
  <cp:lastModifiedBy>Bobok</cp:lastModifiedBy>
  <cp:lastPrinted>2013-09-24T10:53:00Z</cp:lastPrinted>
  <dcterms:modified xsi:type="dcterms:W3CDTF">2013-09-24T07:15:00Z</dcterms:modified>
  <cp:revision>40</cp:revision>
  <dc:subject/>
  <dc:title>ИНФОРМАЦИОННОЕ  СООБЩЕНИЕ</dc:title>
</cp:coreProperties>
</file>