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7 декабря 2015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24.12.2014 г. №7/30 «О бюджете муниципального образования Щекинский район на 2015 год и на плановый период 2016 и 2017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дней после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08" декабря 2015 года по "16" декабря 2015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"7"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Е.Н.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lang w:eastAsia="zh-CN"/>
        </w:rPr>
        <w:t>Тел.:  5-24-5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9:00Z</dcterms:created>
  <dc:creator>Волкова</dc:creator>
  <dc:description/>
  <cp:keywords/>
  <dc:language>en-US</dc:language>
  <cp:lastModifiedBy>New</cp:lastModifiedBy>
  <cp:lastPrinted>2015-10-01T14:25:00Z</cp:lastPrinted>
  <dcterms:modified xsi:type="dcterms:W3CDTF">2015-12-18T08:18:00Z</dcterms:modified>
  <cp:revision>15</cp:revision>
  <dc:subject/>
  <dc:title>П О Р Я Д О К</dc:title>
</cp:coreProperties>
</file>