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7 июня 2013 года проект муниципального нормативного правового акта администрации Щёкинского района «О внесении изменения в постановление администрации Щекинского района от 20.11. 2012 г.                      № 11-1391«Об утверждении муниципальной целевой программы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</w:t>
        <w:noBreakHyphen/>
        <w:t>2015 гг.»  размещен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</w:t>
        <w:tab/>
        <w:t>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10 июня 2013 года по 19 июн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июн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58:00Z</dcterms:created>
  <dc:creator>Тимоф</dc:creator>
  <dc:description/>
  <dc:language>en-US</dc:language>
  <cp:lastModifiedBy>1</cp:lastModifiedBy>
  <cp:lastPrinted>2012-10-31T16:03:00Z</cp:lastPrinted>
  <dcterms:modified xsi:type="dcterms:W3CDTF">2013-06-07T06:58:00Z</dcterms:modified>
  <cp:revision>2</cp:revision>
  <dc:subject/>
  <dc:title>ИНФОРМАЦИОННОЕ  СООБЩЕНИЕ</dc:title>
</cp:coreProperties>
</file>