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Туль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Щекинский район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Subtitle"/>
        <w:pBdr>
          <w:bottom w:val="single" w:sz="4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301240,РОССИЙСКАЯ ФЕДЕРАЦИЯ, ТУЛЬСКАЯ ОБЛАСТЬ, г. Щекино, ул. Шахтерская, 11. Тел./факс  (48751) 5-23-40   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ОКПО  98729218,  ОГРН  1067151017108 ,  ИНН/КПП   7118818097/ 7118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№ 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экспертизы постано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Щек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от 24.05.2018  № 5-675 «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</w:t>
      </w:r>
      <w:r>
        <w:rPr>
          <w:b/>
          <w:sz w:val="28"/>
          <w:szCs w:val="28"/>
        </w:rPr>
        <w:t>«Управление муниципальным имуществом и земельными ресурсами муниципального  образования  Щекин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Щекино                                                                                                     13.06.2018 г.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муниципальной программы проводится в соответствии с требованиям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2 статьи 157  Бюджетного кодекса РФ,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7 статьи 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7 статьи 3 Положения о контрольно-счетной комиссии муниципального образования Щекинский район, утвержденного решением Собрания представителей муниципального образования Щекинский район от 26 марта 2013 года № 49/543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основа экспертизы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рамма социально-экономического развития муниципального образования Щекинский район до 2020 года», утвержденная решением Собрания представителей Щекинского района от 27.11.2015г. №19/110 (далее по тексту – Программа социально-экономического развития);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орядок разработки, реализации и оценки эффективности муниципальных программ муниципального образования город Щекино Щекинского района, утвержденный Постановлением администрации Щекинский район от 20.07.2015 г. № 7-1117 (в ред. от 19.01.2018 г. № 1-55) (далее Порядок)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«Перечень муниципальных программ муниципального образования Щекинский район», утвержденный Постановлением администрации Щекинского района от 14.11.2013 г. № 11-1696 (в ред. от 01.03.2016г. № 3-221) (далее по тексту – Перечень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экспертизы:</w:t>
      </w:r>
      <w:r>
        <w:rPr>
          <w:sz w:val="28"/>
          <w:szCs w:val="28"/>
        </w:rPr>
        <w:t xml:space="preserve">  оценка обоснованности вносимых изменений, утвержденных постановлением администрации муниципального образования Щекинский район от 24.05.2018г. № 5-675 «О внесении изменений в постановление администрации Щекинского района от 17.01.2014г.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.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редмет экспертизы:</w:t>
      </w:r>
      <w:r>
        <w:rPr>
          <w:sz w:val="28"/>
          <w:szCs w:val="28"/>
        </w:rPr>
        <w:t xml:space="preserve"> постановление администрации муниципального образования Щекинский район от 24.05.2018г. № 5-675 «О внесении изменений в постановление администрации Щекинского района от 17.01.2014г.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(далее – Постано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оступило на экспертизу в Контрольно-счетную  комиссию Щекинского района 04.06.2018г. (вх. № 8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Щекинского района, рассмотрев представленный Проект постановления, отмеча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о внесении изменений в муниципальную программу «Управление муниципальным имуществом и земельными ресурсами муниципального образования Щекинский район» (далее – Программа) представлено в Контрольно-счетную комиссию МО Щекинский район в соответствии со сроком, установленным п.4.6.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о внесении изменений в муниципальную программу утверждено с нарушением срока, установленного п. 4.5.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несения изменений в Программу предусмотрено п.4.1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осимые в Программу изменения связаны с приведением объемов бюджетных ассигнований на реализацию Программы к объемам, утвержденным Решением Собрания представителей муниципального образования Щекинский район от 30.03.2018 № 63/541 «О внесении изменений в решение Собрания представителей Щекинского района от 19.12.2017 № 60/487 «О бюджете муниципального образования  Щекинский район на 2018 год и на плановый период 2019 и 2020 годов» (далее Ре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внесены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величен объем бюджетных ассигнований по мероприятию «Содержание и обслуживание казны» на 94,0 тыс. руб. за счет средств бюджета МО Щекинский район. Денежные средства необходимы для заключения договора на отопление нежилого помещения, расположенного по адресу: Тульская обл., г.Щекино, ул.Совесткая, д.36, являющегося собственностью муниципального образования Щекинский район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меньшен объем бюджетных ассигнований по мероприятию «Расходы по обеспечению деятельности (оказанию услуг) муниципальных учреждений (МКУ «ХЭУ Щекинского района») на 257,1 тыс. руб.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величен объем бюджетных ассигнований по мероприятию «Капитальный ремонт зданий, помещений, сооружений, находящихся в собственности муниципального образования Щекинский район, и в оперативном управлении администрации Щекинского района» на 590,0 тыс. руб.  Денежные средства необходимы для проведения капитального ремонта помещений, занимаемых комитетом ЗАГС администрации Щекинского района, г.Щекино, ул.Советская, д.26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 объем бюджетных ассигнований по мероприятию «Оформление земельных участков с целью поставки на кадастровый учет» на 800,0 тыс. руб. Денежные средства необходимы на проведение работ по описанию границ населенных пунктов и внесению их в ЕГРН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 объем расходов на реализацию основного мероприятия «Исполнение функций учредителя» в соответствии со ст.62 Гражданского кодекса РФ на 100,0 тыс. руб. Денежные средства необходимы для полноценного завершения ликвидации МКП «ЩУК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 учетом внесенных изменений состави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>в 2018 году 36 579,8 тыс. руб.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>в 2019 году 34 076,3 тыс. руб.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>в 2020 году 34 366,1 тыс. руб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внесенные в объемы финансирования по данным мероприятиям, не влияют на показатели результативности и эффективности реализации муниципальной программы. 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онтрольно-счетная комиссия рекомендует утвердить проект постановления администрации муниципального образования Щекинский район «О внесении изменений в постановление администрации Щекинского района от 17.01.2014 г.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МО Щекинский район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</w:rPr>
        <w:t>Е.П.Доброволь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Исп. Симошкина И.В.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Тел./48751/5-23-40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2:00Z</dcterms:created>
  <dc:creator>User</dc:creator>
  <dc:description/>
  <cp:keywords/>
  <dc:language>en-US</dc:language>
  <cp:lastModifiedBy>User</cp:lastModifiedBy>
  <dcterms:modified xsi:type="dcterms:W3CDTF">2018-07-11T05:58:00Z</dcterms:modified>
  <cp:revision>8</cp:revision>
  <dc:subject/>
  <dc:title> </dc:title>
</cp:coreProperties>
</file>