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4.02.2019   № 2-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04.02.2019   № 2-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постановлением администрации муниципального образования Щекинский район от 20.07.2015 № 7-1118 «О П</w:t>
      </w:r>
      <w:r>
        <w:rPr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19.12.2018 № 6-29 «О бюджете муниципального образования город Щекино Щекинского района на 2019 год и на плановый период 2020 и 2021 годов», </w:t>
      </w:r>
      <w:r>
        <w:rPr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Внести в </w:t>
      </w:r>
      <w:r>
        <w:rPr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Грачёва Ольга Игоревна </w:t>
      </w:r>
    </w:p>
    <w:p>
      <w:pPr>
        <w:pStyle w:val="Normal"/>
        <w:rPr/>
      </w:pPr>
      <w:r>
        <w:rPr/>
        <w:t>тел. 5-42-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06.11.2018 № 11-1467 «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148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4.02.2019 № 2-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90.4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2.2019 № 2-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8 № 11-1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 Количество исправных пожарных гидрантов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927100</wp:posOffset>
                      </wp:positionV>
                      <wp:extent cx="819150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9.55pt;margin-top:73pt;width:64.4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) Количество розданных памяток, изготовленных типографским способом,</w:t>
            </w:r>
            <w:r>
              <w:rPr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, </w:t>
            </w:r>
            <w:r>
              <w:rPr>
                <w:spacing w:val="-4"/>
                <w:sz w:val="28"/>
                <w:szCs w:val="28"/>
              </w:rPr>
              <w:t>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spacing w:val="-4"/>
                <w:sz w:val="28"/>
                <w:szCs w:val="28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 2019-2025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51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9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0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4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51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9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0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4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исправных </w:t>
            </w:r>
            <w:r>
              <w:rPr>
                <w:sz w:val="28"/>
                <w:szCs w:val="28"/>
              </w:rPr>
              <w:t>источников наружного пожарного водоснабжения</w:t>
            </w:r>
            <w:r>
              <w:rPr>
                <w:color w:val="000000"/>
                <w:sz w:val="28"/>
                <w:szCs w:val="28"/>
              </w:rPr>
              <w:t>, пожарных гидрантов, для максимально эффективной и оперативной ликвидации пожаро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1. Общая характеристика сфер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Для оперативной ликвидации пожара, в момент тушения, пожарным необходимо совершать быстрый забор воды из водоисточника, в частности пожарного гидранта. Только исправное противопожарное оборудование может обеспечить бесперебойную подачу тушащих вещ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чень важно, чтобы пожарные гидранты </w:t>
      </w:r>
      <w:r>
        <w:rPr>
          <w:bCs/>
          <w:sz w:val="28"/>
          <w:szCs w:val="28"/>
        </w:rPr>
        <w:t xml:space="preserve">находились в исправном состоянии. </w:t>
      </w:r>
      <w:r>
        <w:rPr>
          <w:color w:val="000000"/>
          <w:sz w:val="28"/>
          <w:szCs w:val="28"/>
        </w:rPr>
        <w:t xml:space="preserve">Исправный </w:t>
      </w:r>
      <w:r>
        <w:rPr>
          <w:sz w:val="28"/>
          <w:szCs w:val="28"/>
        </w:rPr>
        <w:t>источник наружного пожарного водоснабжения</w:t>
      </w:r>
      <w:r>
        <w:rPr>
          <w:color w:val="000000"/>
          <w:sz w:val="28"/>
          <w:szCs w:val="28"/>
        </w:rPr>
        <w:t xml:space="preserve"> – это, в первую очередь, гарантия пожарной безопасности, максимально эффективная и оперативная ликвидация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еративное определение места расположения пожарного гидранта позволяет пожарным расчетам, прибывшим на вызов, оперативно подключиться к системе водоснабжения, что экономит время на локализацию возгорания. У гидрантов,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bCs/>
          <w:sz w:val="28"/>
          <w:szCs w:val="28"/>
        </w:rPr>
        <w:t xml:space="preserve"> выполнение мероприятий по обеспечению </w:t>
      </w:r>
      <w:r>
        <w:rPr>
          <w:bCs/>
          <w:spacing w:val="-1"/>
          <w:sz w:val="28"/>
          <w:szCs w:val="28"/>
        </w:rPr>
        <w:t>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sz w:val="28"/>
          <w:szCs w:val="28"/>
          <w:lang w:eastAsia="en-US" w:bidi="en-US"/>
        </w:rPr>
        <w:t>травматизма</w:t>
      </w:r>
      <w:r>
        <w:rPr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Основной ц</w:t>
      </w:r>
      <w:r>
        <w:rPr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)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 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величение количества исправных </w:t>
      </w:r>
      <w:r>
        <w:rPr>
          <w:sz w:val="28"/>
          <w:szCs w:val="28"/>
        </w:rPr>
        <w:t>источников наружного пожарного водоснабжения и поддержание их в готовности к использованию по предназначению,</w:t>
      </w:r>
      <w:r>
        <w:rPr>
          <w:sz w:val="28"/>
          <w:szCs w:val="28"/>
          <w:lang w:eastAsia="en-US" w:bidi="en-US"/>
        </w:rPr>
        <w:t xml:space="preserve"> достижение в этом направлении стопроцентного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) 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sz w:val="28"/>
          <w:szCs w:val="28"/>
          <w:lang w:eastAsia="en-US" w:bidi="en-US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2.1. </w:t>
            </w:r>
            <w:r>
              <w:rPr/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Раздел 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0"/>
        <w:gridCol w:w="1329"/>
        <w:gridCol w:w="1418"/>
        <w:gridCol w:w="851"/>
        <w:gridCol w:w="851"/>
        <w:gridCol w:w="851"/>
        <w:gridCol w:w="851"/>
        <w:gridCol w:w="851"/>
        <w:gridCol w:w="851"/>
        <w:gridCol w:w="851"/>
        <w:gridCol w:w="1418"/>
      </w:tblGrid>
      <w:tr>
        <w:trPr>
          <w:tblHeader w:val="true"/>
          <w:trHeight w:val="5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/>
            </w:pPr>
            <w:r>
              <w:rPr/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показателей (индикаторов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</w:rPr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/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</w:rPr>
            </w:pPr>
            <w:r>
              <w:rPr/>
              <w:t>действия программы</w:t>
            </w:r>
          </w:p>
        </w:tc>
      </w:tr>
      <w:tr>
        <w:trPr>
          <w:tblHeader w:val="true"/>
          <w:trHeight w:val="10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Цель: 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/>
              <w:t>город Щекино Щекинского района.</w:t>
            </w:r>
          </w:p>
        </w:tc>
      </w:tr>
      <w:tr>
        <w:trPr>
          <w:trHeight w:val="117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1. 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</w:rPr>
            </w:pPr>
            <w:r>
              <w:rPr/>
              <w:t>Количество ежегодно проводимых инвентаризаций пожарных гидра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Количество пожарных гидрантов, принятых к учету, в казну муниципального образования г.Щекино по итогам инвентаризации (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329</w:t>
            </w:r>
          </w:p>
        </w:tc>
      </w:tr>
      <w:tr>
        <w:trPr>
          <w:trHeight w:val="2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правных</w:t>
            </w:r>
          </w:p>
          <w:p>
            <w:pPr>
              <w:pStyle w:val="Normal"/>
              <w:jc w:val="both"/>
              <w:rPr/>
            </w:pPr>
            <w:r>
              <w:rPr/>
              <w:t>пожарных гидрантов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озданных памяток (шт),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готовленных типографским способом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 также изготовление, установка </w:t>
            </w:r>
            <w:r>
              <w:rPr>
                <w:color w:val="000000"/>
              </w:rPr>
              <w:t>информационных стендов (шт)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противопожарной тематике 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highlight w:val="yellow"/>
              </w:rPr>
            </w:pPr>
            <w:r>
              <w:rPr/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185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134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экономический анализ эффективности мероприятий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граммы «</w:t>
      </w:r>
      <w:r>
        <w:rPr>
          <w:spacing w:val="-6"/>
          <w:sz w:val="28"/>
          <w:szCs w:val="28"/>
        </w:rPr>
        <w:t>Поддержание в готовности</w:t>
      </w:r>
      <w:r>
        <w:rPr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граммы «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аздел 7. Характеристика показателей результативност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  <w:gridCol w:w="467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 №123-ФЗ от 22 июля 2008 года, Федеральным законом №69-ФЗ</w:t>
              <w:br/>
              <w:t>от 21 декабря 1994 года, инвентаризация проводится два раза в год (весной и осен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, утвержденной постановлением, проводится проверка на наличие и работоспособность пожарных гидрантов расположенных на территории муниципального образования город Щекино Щёкинского района. По результатам проверки составляется 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ных гидрантов, принятых к учету, в казну муниципального образования г.Щекино по итогам инвентар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Сводного акта прове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имущественных отношений готовится проект постановления администрации Щекинского района «О включении в казну муниципального образования город Щекино Щекинского района имуще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Сводного акта проверки, где отражаются исправные и неисправные пожарные гидр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личество розданных памяток (шт), изготовленных типографским способом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об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8"/>
                <w:szCs w:val="28"/>
              </w:rPr>
              <w:t>Пп+Пс+Пб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По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8"/>
                <w:szCs w:val="28"/>
              </w:rPr>
              <w:t>общее количество памяток стендов (шт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Пп - </w:t>
            </w:r>
            <w:r>
              <w:rPr>
                <w:sz w:val="28"/>
                <w:szCs w:val="28"/>
              </w:rPr>
              <w:t>количество памяток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количество стендов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8"/>
                <w:szCs w:val="28"/>
              </w:rPr>
              <w:t>количество баннеров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акта с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журнал регистрации проведения инструктажа по правилам пожарной безопасности для населения, где под роспись фиксируется получение памятки по соблюдению мер пожарной безопасности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1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7393"/>
      </w:tblGrid>
      <w:tr>
        <w:trPr/>
        <w:tc>
          <w:tcPr>
            <w:tcW w:w="5725" w:type="dxa"/>
            <w:tcBorders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ГО,ЧС и О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6660600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2253493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657514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354810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1583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8:00Z</dcterms:created>
  <dc:creator>Храпов Геннадий Николаевич</dc:creator>
  <dc:description/>
  <cp:keywords/>
  <dc:language>en-US</dc:language>
  <cp:lastModifiedBy>user</cp:lastModifiedBy>
  <cp:lastPrinted>2018-12-25T15:39:00Z</cp:lastPrinted>
  <dcterms:modified xsi:type="dcterms:W3CDTF">2019-02-05T07:27:00Z</dcterms:modified>
  <cp:revision>5</cp:revision>
  <dc:subject/>
  <dc:title> </dc:title>
</cp:coreProperties>
</file>