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муниципальных образований Щекинского района: Крапивенское, Лазаревское, Ломинцевско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нять на срок с 01.09.2023 по 31.12.2025 осуществление части полномочий по решению вопроса местного значения муниципальных образований Щекинского района: Крапивенское, Лазаревское, Ломинцевско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ях муниципальных образований Щекинского района: Крапивенское, Лазаревское, Ломинцевско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и образованиями Щекинского района: Крапивенское, Лазаревское, Ломинцевское в лице глав муниципальных образований Щекинского района: Крапивенское, Лазаревское, Ломинцевское соглашения о принятии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ов муниципальных образований Щекинского района: Крапивенское, Лазаревское, Ломинцевское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 № ФС 77-74320 от 19.11.2018),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3-03-28T09:47:00Z</cp:lastPrinted>
  <dcterms:modified xsi:type="dcterms:W3CDTF">2023-08-14T12:04:00Z</dcterms:modified>
  <cp:revision>30</cp:revision>
  <dc:subject/>
  <dc:title> </dc:title>
</cp:coreProperties>
</file>