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 xml:space="preserve">В  целях обеспечения проведения независимой антикоррупционной экспертизы "29" сентября 2015 года проект муниципального нормативного правового акта администрации Щекин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Щекинского района  от 01.09.2014 № 9-1477 «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с "30" сентября 2015года    по "08" октября 2015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9"сентября 2015 года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>Начальник отдела по муниципальной службе и кадрам              О.А. Лукинова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1-06-17T14:46:00Z</cp:lastPrinted>
  <dcterms:modified xsi:type="dcterms:W3CDTF">2015-09-29T13:45:00Z</dcterms:modified>
  <cp:revision>13</cp:revision>
  <dc:subject/>
  <dc:title>ИНФОРМАЦИОННОЕ  СООБЩЕНИЕ</dc:title>
</cp:coreProperties>
</file>