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07 февраля 2017 года проект муниципального нормативного правового акта администрации Щекинского района «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б утверждении положений о Почетной грамот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Щекинского района, Благодарности главы администрации Щекинского района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Благодарственном письме главы администрации </w:t>
      </w:r>
      <w:r>
        <w:rPr>
          <w:rFonts w:cs="Times New Roman" w:ascii="Times New Roman" w:hAnsi="Times New Roman"/>
          <w:b w:val="false"/>
          <w:color w:val="000000"/>
        </w:rPr>
        <w:t>Щек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07" февраля   2017 года</w:t>
        <w:tab/>
        <w:t xml:space="preserve"> по "15" феврал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лужбе и  кадрам                                           О.А. Лук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8-11T14:27:00Z</cp:lastPrinted>
  <dcterms:modified xsi:type="dcterms:W3CDTF">2017-02-07T06:46:00Z</dcterms:modified>
  <cp:revision>24</cp:revision>
  <dc:subject/>
  <dc:title>ИНФОРМАЦИОННОЕ  СООБЩЕНИЕ</dc:title>
</cp:coreProperties>
</file>