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29» октября 2020 года проект муниципального нормативного правового акта администрации Щекинского района «О внесении изменений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 Щекинский район от 01.04.2016 № 4-315 «Об утверждении  схемы размещения нестационарных торговых объектов на территории муниципального образования  город Щекино Щекинского района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9» октября 2020 года по     «09» ноября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9» октября  2020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0-10-29T15:12:00Z</cp:lastPrinted>
  <dcterms:modified xsi:type="dcterms:W3CDTF">2020-10-29T12:13:00Z</dcterms:modified>
  <cp:revision>28</cp:revision>
  <dc:subject/>
  <dc:title>ИНФОРМАЦИОННОЕ СООБЩЕНИЕ</dc:title>
</cp:coreProperties>
</file>