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0.2014 № 10-16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  «Предоставление информации о муниципальном имуществе из 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1462389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6.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63787139" r:id="rId5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 подпунктом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7) предоставление неполных данных (сведений) заявителем в МФЦ. (Сотрудники МФЦ в данном случае выдают заявителю отказ в приеме заявления и документов, необходимых для предоставления муниципальной услуги).»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Ларич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т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муниципального образования Щекинский район от 06.10.2014  № 10-1658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я информации о муниципальном имуществе из реестра муниципального имущества муниципального образования 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НА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 внесение изменений в постановление администрации муниципального образования Щекинский район от 06.10.2014 № 10-1658 «Об утверждении административного регламента предоставления администрацией муниципального образования Щекинский район муниципальной услуги  «Предоставление информации о муниципальном имуществе из реестра муниципального имущества муниципального образования Щеки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Федеральный закон от 27.07.2010 № 210</w:t>
        <w:noBreakHyphen/>
        <w:t xml:space="preserve">ФЗ «Об организации предоставления государственных и муниципальных услуг»,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 муниципального образования Щеки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Исп.  главный спец комитета по управлению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ственностью муниципального образова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Щекинский райо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Роот Е.А.</w:t>
      </w:r>
    </w:p>
    <w:p>
      <w:pPr>
        <w:pStyle w:val="TextBody"/>
        <w:ind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5:00Z</dcterms:created>
  <dc:creator>1</dc:creator>
  <dc:description/>
  <cp:keywords/>
  <dc:language>en-US</dc:language>
  <cp:lastModifiedBy>111</cp:lastModifiedBy>
  <cp:lastPrinted>2015-08-11T09:42:00Z</cp:lastPrinted>
  <dcterms:modified xsi:type="dcterms:W3CDTF">2015-08-20T08:47:00Z</dcterms:modified>
  <cp:revision>10</cp:revision>
  <dc:subject/>
  <dc:title> </dc:title>
</cp:coreProperties>
</file>