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_</w:t>
                              <w:tab/>
                              <w:t xml:space="preserve">    № 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_</w:t>
                        <w:tab/>
                        <w:t xml:space="preserve">    № 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13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201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законом  от 06. 10. 2003 № 131 - ФЗ    </w:t>
      </w:r>
    </w:p>
    <w:p>
      <w:pPr>
        <w:pStyle w:val="Normal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02223161" r:id="rId3"/>
        </w:objec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179 Бюджетного кодекса Российской Федерации, решением  Собрания  представителей  Щекинского  района  от  30.03.2018   № 63/541 «О внесении изменений в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3.02.2014 № 2-201 «Об утверждении муниципальной программы 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autoSpaceDE w:val="false"/>
        <w:spacing w:lineRule="auto" w:line="360"/>
        <w:ind w:left="6946" w:firstLine="284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autoSpaceDE w:val="false"/>
        <w:spacing w:lineRule="auto" w:line="360"/>
        <w:ind w:left="6946" w:firstLine="284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autoSpaceDE w:val="false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autoSpaceDE w:val="false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autoSpaceDE w:val="false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autoSpaceDE w:val="false"/>
        <w:spacing w:lineRule="auto" w:line="360"/>
        <w:ind w:left="6946" w:firstLine="284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autoSpaceDE w:val="false"/>
        <w:spacing w:lineRule="auto" w:line="360"/>
        <w:ind w:left="6946" w:firstLine="284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урк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8751) 5- 78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______________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3.02.2014 № 2-20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Щекинского района (комитет экономического развития, комитет по управлению муниципальной собственностью, администрации поселений Щекинского района (по согласованию))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 Ведомственная целевая 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город Щекино Щекинского района»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ит –692 163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 604,0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82 31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0 2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 179 32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Тульской области – 154 300,8 тыс. руб.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 275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  469 827,6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969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65 75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4 42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 83 04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г. Щекино Щекинского район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7 260,6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7 26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665 972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77 82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154 300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 27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60 896,5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1 549,1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71 889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5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 1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 «Модернизация и развитие автомобильных дорог в муниципальном образовании город Щекино Щекинского района» составит – 14 141,5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держание дорог местного значения в границах муниципального района» составит-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 128,2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Повышение безопасности дорожного движения в муниципальном образовании город Щекино Щекинского района» составит – 3 119,1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3 119,1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е состояние;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 xml:space="preserve">;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вине пешеходов (переход проезжей части вне пешеходного перехода) зарегистр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 и двух ведомственных целевых 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 (приложение 1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дпрограмма «Повышение безопасности дорожного движения в муниципальном образовании Щекинский район» (приложение 2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едомственная целевая программа «Модернизация и развитие автомобильных дорог в муниципальном образовании город Щекино Щекинского района» (приложение 3)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омственная целевая программа «Повышение безопасности дорожного движения в муниципальном образовании город Щекино Щекинского района» (приложение 4)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549"/>
        <w:gridCol w:w="1566"/>
        <w:gridCol w:w="1840"/>
        <w:gridCol w:w="1137"/>
        <w:gridCol w:w="992"/>
        <w:gridCol w:w="850"/>
        <w:gridCol w:w="1131"/>
        <w:gridCol w:w="1137"/>
        <w:gridCol w:w="2127"/>
        <w:gridCol w:w="2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151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400,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600,0</w:t>
            </w:r>
          </w:p>
        </w:tc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 600,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3</w:t>
            </w:r>
          </w:p>
        </w:tc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9</w:t>
            </w:r>
          </w:p>
        </w:tc>
      </w:tr>
      <w:tr>
        <w:trPr>
          <w:trHeight w:val="160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30,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51,67</w:t>
            </w:r>
          </w:p>
        </w:tc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931,67</w:t>
            </w:r>
          </w:p>
        </w:tc>
      </w:tr>
      <w:tr>
        <w:trPr>
          <w:trHeight w:val="144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5</w:t>
            </w:r>
          </w:p>
        </w:tc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9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3"/>
        <w:gridCol w:w="1949"/>
        <w:gridCol w:w="1117"/>
        <w:gridCol w:w="970"/>
        <w:gridCol w:w="974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 16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 60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31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 29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32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29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77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4 30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7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82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96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75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42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04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67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6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 97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9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73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99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2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25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7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0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7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9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7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2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54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13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14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орог местного значения в границах муниципального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 Механизм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______________№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665 972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77 82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154 300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 27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60 896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1 549,1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1 889,2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го состояния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418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                       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Строительство а/д к н.п. Слобода Пушкарская от а/д Щекино-Одоев-Арсеньево в Щекинском районе Тульской области – 1,31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                                          Межбюджетные трансферты муниципальным образованиям Щекинского района на содержание дорог местного значения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1. МО Ломинцевско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4. МО Костомар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5. МО Крапив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  Ремонт автомобильных дорог общего пользования местного значения в муниципальном образовании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. Ремонт дорожного покрытия ул. Гагарина,  г. Щекино, Тульская область – 19607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 Ремонт автомобильной дороги по ул. Угольная, Дорожный тупик, г. Щекино 6324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3. Ремонт асфальтобетонного покрытия по ул. Пионерская (от ул. Ремонтников до ул. Линейной) г. Щекино – 1166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4.Ремонт автомобильной дороги от ул. Пирогова до ул. Емельянова, ремонт тротуара по ул. Пирогова г. Щекино – 3276,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5. Благоустройство улично-дорожной сети по ул. Лукашина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6. Благоустройство улично-дорожной сети по ул. Победы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7. Ремонт придомовых территорий Юбилейная 13, Мира 6,7 г. Щекино – 2691,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8. Ремонт придомовых территорий Емельянова 6, Спортивная 22, г. Щекино – 749,8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9. Ремонт придомовых территорий ул. Новая, д. 1,3,5, ул. Пионерская, д. 10, ул. Советская, д.16а, ул. СЧД, д. 17, ул. Угольная, д.11а г. Щекино – 231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0. Ремонт тротуаров по ул. Ясная, по ул. Л. Толстого (от Октябрьской до ж/д вокзала), по ул. Л. Толстого (от Ленина до хлебозавода), по ул. Энергетиков, г. Щекино – 2327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1. Ремонт тротуара по ул. Первомайская - Поселковая, тротуар от ул. Победы - Ленина 40а до ул. Ясная – 1610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12. Выполнение работ по разработке проектно-сметной документации на ремонт дворовых территорий многоквартирных домов и проездов к дворовым территориям многоквартирных домов, автомобильных дорог г. Щеки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 Дорожный фонд муниципального образования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1 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2 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3 Ремонт дороги по ул. Болдина,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4. Ремонт дороги к населенному пункту Подивань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5 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>4.6 Содержание дорог местного значения в границах муниципального района( зимни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 xml:space="preserve">4.7 Обязательства 2015 года по Лабораторному контроль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 Содержание дорог местного значения в границах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 0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7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 37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94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4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1 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5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5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2 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3 Содержание дорог 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18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18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4 Ремонт дорог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5 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14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 Народный бюджет МО Крапивенское « Ремонт автомобильной дороги от автодороги Щекино-Одоев-Арсеньево до д. №122, Слобода Мос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2 Народный бюджет МО Лазаревское «Отсыпка щебнем» дороги по д. Рет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5.3 Народный бюджет МО Ломинцевское «Отсыпка щебнем дороги по д. Малая Кожуховк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4 Народный бюджет МО Ломинцевское «Отсыпка щебнем дороги по д. Демин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5 Народный бюджет ИО Ломинцевское « Отсыпка щебнем дороги ул. Трудовая, пос. Социалистический Щек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6 Народный бюджет Мо Ломинцевское «Ремонт дороги в щебеночном исполнении с. Ломинце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7Народный бюджет МО Огаревское « Ремонт дороги (отсыпка щебнем) д. Спиц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8Народный бюджет МО Огаревское «Ремонт в асфальте автодороги от ул. Улитина г. Советск до д. Коров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9 Народный бюджет МО Огаревское «Ремонт в асфальте автодороги п. Май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0 Народный бюджет МО Яснополянское «Ремонт дороги (отсыпка щебнем) по ул. Полевая, с.Селиван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1  Народный бюджет МО Яснополянское «Ремонт дороги д. Ясная Поляна от д/с до д. 118, от развилки до л. 102, от развилки до д. 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2 Народный бюджет МО Яснополянское «Ремонт дороги в щебеночном исполнении д. Самохвал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5.13 Народный бюджет МО Яснополянское « Ремонт дороги в щебеночном исполнении в .д. Кривцово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4 Народный бюджет «Ремонт дороги ул. Больничная, г. Совет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5 Народный бюджет «Ремонт дороги ул. Садовая, п. Социалистиче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6 Народный бюджет «Ремонт дороги д. Панари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7 Народный бюджет « Ремонт дороги д. Панарино – д. Большая Кожух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8 Народный бюджет «Ремонт дороги д. Усть-Колп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9 Народный бюджет «Ремонт дороги с Лапотк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20 Народный бюджет «Ремонт дороги д. Ржа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21 Народный бюджет «Ремонт автодороги от ул. Комсомольская д.7 п. Алимкина до ул. Молодежная д. Проскур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6  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7 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7.1 Муниципальное образование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7.2 Муниципальное образование р.п. Первомайск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8 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6                                       Оплата кредиторской задолженности по ремонту автомобильных дорог общего пользования местного значения в муниципальном образовании г. Щекин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6.1.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 9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1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1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8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54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 9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 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3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 2015 года по лабораторному  контролю 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по ул. Болдина, г. Ще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к населенному пункту Подивань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дорог местного значения в границах муниципального района (зимний пери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дорог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 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дорог местного значения в границах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вопросу дорожной деятельности в части содержания автомобильных дорог местного значения в зимни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обязательства 2015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уровня обустройства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мероприятие «Содержание дорог местного значения в границах муниципального района»</w:t>
      </w:r>
    </w:p>
    <w:tbl>
      <w:tblPr>
        <w:tblW w:w="144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418"/>
        <w:gridCol w:w="1134"/>
        <w:gridCol w:w="1383"/>
        <w:gridCol w:w="34"/>
        <w:gridCol w:w="1418"/>
        <w:gridCol w:w="1559"/>
        <w:gridCol w:w="1701"/>
      </w:tblGrid>
      <w:tr>
        <w:trPr>
          <w:trHeight w:val="1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  исполнения по годам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1                                                                         Содержание дорог местного значения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6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местного значения в зимний период органами местного самоуправления муниципальных образований Щекинского рай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бязательства 2015 год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исключая полномочия по вопросу дорожной деятельности в части содержания автомобильных дорог местного значения в зим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2"/>
        <w:gridCol w:w="2556"/>
        <w:gridCol w:w="1134"/>
        <w:gridCol w:w="144"/>
        <w:gridCol w:w="1557"/>
        <w:gridCol w:w="1136"/>
        <w:gridCol w:w="851"/>
        <w:gridCol w:w="992"/>
        <w:gridCol w:w="1134"/>
        <w:gridCol w:w="1134"/>
        <w:gridCol w:w="1418"/>
      </w:tblGrid>
      <w:tr>
        <w:trPr>
          <w:trHeight w:val="480" w:hRule="atLeast"/>
        </w:trPr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подпрограммы</w:t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одпрограммы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</w:tr>
      <w:tr>
        <w:trPr>
          <w:trHeight w:val="1120" w:hRule="atLeast"/>
        </w:trPr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151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 6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 600,0</w:t>
            </w:r>
          </w:p>
        </w:tc>
      </w:tr>
      <w:tr>
        <w:trPr>
          <w:trHeight w:val="1120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9</w:t>
            </w:r>
          </w:p>
        </w:tc>
      </w:tr>
      <w:tr>
        <w:trPr>
          <w:trHeight w:val="1600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51,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931,67</w:t>
            </w:r>
          </w:p>
        </w:tc>
      </w:tr>
      <w:tr>
        <w:trPr>
          <w:trHeight w:val="1440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5"/>
        <w:gridCol w:w="1836"/>
        <w:gridCol w:w="1257"/>
        <w:gridCol w:w="1215"/>
        <w:gridCol w:w="1113"/>
        <w:gridCol w:w="1111"/>
        <w:gridCol w:w="1113"/>
        <w:gridCol w:w="1111"/>
        <w:gridCol w:w="1040"/>
        <w:gridCol w:w="1056"/>
      </w:tblGrid>
      <w:tr>
        <w:trPr>
          <w:trHeight w:val="37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1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 972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92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73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 99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82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46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7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82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95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30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1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27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89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7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12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 54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7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______________№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5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сить безопасность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 пострадавших, погибших в результате дорожно-транспортных происшеств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533"/>
        <w:gridCol w:w="1241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)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г. Щекин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дорожной инфраструктур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, МКУ «ЩГУЖиБ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 «Повышение уровня обустройства автомобильных доро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Оборудование пешеходных переходов в районе образовате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19 р. п. Огаревка, ул. 1-я Клубная,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28 с. Селиваново, ул. Советская,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Нанесение дорожной разметки и установка дорожных зна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Установка и благоустройство остановочных павильон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 «Обеспечение безопасности участия детей в дорожном движен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Приобретение для дошкольных образовательных организаций автогоро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 «Обеспечение транспортным обслуживанием населения Щекинского райо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 14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 14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 50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 5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4"/>
        <w:gridCol w:w="2976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13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______________№ 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городе Щекино Щекинского района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, %.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внебюджетные источники – 0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городе Щекино Щекинского района (далее – автомобильные дороги), улучшить их техническое состояние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все автомобильные дороги общего пользования города Щекино Щекинского района построены более 40 лет назад. В настоящее время имеющаяся дорожная сеть город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крытий автомобильных дорог общего пользования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городе Щекино Щекинского района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260"/>
        <w:gridCol w:w="1800"/>
        <w:gridCol w:w="1260"/>
        <w:gridCol w:w="1539"/>
        <w:gridCol w:w="1440"/>
        <w:gridCol w:w="1800"/>
        <w:gridCol w:w="2039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г. Ще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местного значения в границах муниципального образования город Щекино Щекинск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Победы – 823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Заводская – 3 96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ведомственной целев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начало реализации ведомственной целевой программы    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показателей по годам реализации ведомственной целевой программы    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 на день 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ия ведомственной целевой программы    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рог общего пользования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1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Общая потребность в ресурсах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 «Модернизация и развитие автомобильных дорог в муниципальном образовании город Щекино</w:t>
            </w:r>
            <w:r>
              <w:rPr>
                <w:b/>
              </w:rPr>
              <w:t>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ведомственной целевой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jc w:val="right"/>
        <w:rPr/>
      </w:pPr>
      <w:r>
        <w:rPr/>
        <w:t>от ______________№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город Щекино Щек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едомственной целевой программы позволит: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дорожного движения на территории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город Щекино Щекинского района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городе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город Щекино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город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города Щекино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город Щекино Щек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рограммы приведен в приложен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город Щекино Щекинского район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программы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134"/>
        <w:gridCol w:w="1701"/>
        <w:gridCol w:w="1260"/>
        <w:gridCol w:w="1539"/>
        <w:gridCol w:w="1632"/>
        <w:gridCol w:w="1800"/>
        <w:gridCol w:w="113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МО г. Щеки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монт объектов дорожной инфраструктур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/>
            </w:pPr>
            <w:r>
              <w:rPr/>
              <w:t xml:space="preserve"> </w:t>
            </w:r>
            <w:r>
              <w:rPr/>
              <w:t>Оборудование дорог искусственными неровностя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рудование светофорными объектами пересечения улиц с большими транспортными и пешеходными поток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3. Обустройство пешеходных переходов и организация подходов к пешеходным переходам, в том числе оборудование искусственным освещением мест концентрации дорожно-транспортных происшествий на участках автомобильных дорог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4. Обустройство наиболее опасных участков улично-дорожной сети дорожными ограждениями для ограничения несанкционированного выхода пешеходов на проезжую ча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5. Установка дорожных зна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6. Нанесение дорожной разметк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7. Установка остановочных павильонов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8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Повышение безопасности дорожного движения в муниципальном образовании город Щекино Щекинского района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119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6:00Z</dcterms:created>
  <dc:creator>Храпов Геннадий Николаевич</dc:creator>
  <dc:description/>
  <cp:keywords/>
  <dc:language>en-US</dc:language>
  <cp:lastModifiedBy>user</cp:lastModifiedBy>
  <cp:lastPrinted>2018-05-07T15:50:00Z</cp:lastPrinted>
  <dcterms:modified xsi:type="dcterms:W3CDTF">2018-05-07T12:51:00Z</dcterms:modified>
  <cp:revision>76</cp:revision>
  <dc:subject/>
  <dc:title> </dc:title>
</cp:coreProperties>
</file>