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исполнения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 предоставлении мер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жильем отдельных категорий ж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со </w:t>
      </w:r>
      <w:hyperlink r:id="rId3">
        <w:r>
          <w:rPr>
            <w:rStyle w:val="InternetLink"/>
            <w:sz w:val="28"/>
            <w:szCs w:val="28"/>
          </w:rPr>
          <w:t>статьей 23.2</w:t>
        </w:r>
      </w:hyperlink>
      <w:r>
        <w:rPr>
          <w:sz w:val="28"/>
          <w:szCs w:val="28"/>
        </w:rPr>
        <w:t xml:space="preserve"> Федерального закона от 12 января 1995 года № 5-ФЗ «О ветеранах»,   </w:t>
      </w:r>
      <w:hyperlink r:id="rId4">
        <w:r>
          <w:rPr>
            <w:rStyle w:val="InternetLink"/>
            <w:sz w:val="28"/>
            <w:szCs w:val="28"/>
          </w:rPr>
          <w:t>статьей   28.2</w:t>
        </w:r>
      </w:hyperlink>
      <w:r>
        <w:rPr>
          <w:sz w:val="28"/>
          <w:szCs w:val="28"/>
        </w:rPr>
        <w:t xml:space="preserve">   Федерального   закона  от  24  ноября  1995 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1 - 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Тульской области от 17 ноября 2011 года № 167 «Об утверждении положения о форме и порядке предоставления мер социальной поддержки по обеспечению жильем отдельных категорий жителей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1.8pt;margin-top:788.5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22032696" r:id="rId5"/>
        </w:object>
      </w:r>
      <w:r>
        <w:rPr>
          <w:sz w:val="28"/>
          <w:szCs w:val="28"/>
        </w:rPr>
        <w:t>1. Утвердить Порядок исполнения государственных полномочий о предоставлении мер социальной поддержки по обеспечению жильем отдельных категорий жителей Щекинского район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18"/>
      </w:tblGrid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Ю. Панфилов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 И. Чукан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П. Рыж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Н. Афанасье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М. Душаков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О. Шах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Н. Еремее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бботин Д.А.</w:t>
      </w:r>
    </w:p>
    <w:p>
      <w:pPr>
        <w:pStyle w:val="Normal"/>
        <w:rPr>
          <w:b/>
          <w:b/>
          <w:sz w:val="28"/>
          <w:szCs w:val="28"/>
        </w:rPr>
      </w:pPr>
      <w:r>
        <w:rPr/>
        <w:t>тел. 5-78-6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 утверждении Порядка исполнения государственных полномочий о предоставлении мер социальной поддержки по обеспечению жильем отдельных категорий жителей Щек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сполнения государственных полномоч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ер социальной поддерж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жильем отдельных категорий ж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егламентирует исполнение государственных функций и предоставление государственных услуг, указанных в постановлении правительства Тульской области от 17 ноября 2011 года № 167 «Об утверждении положения о форме и порядке предоставления мер социальной поддержки по обеспечению жильем отдельных категорий жителей Туль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сновными задачами настоящего Поряд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государственных полномочий по предоставлению мер социальной поддержки отдельным категориям жителей Щекинского района, нуждающимся в улучшении жилищных условий (далее - Гражданам),  за счет средств федерального бюджета, в соответствии с Федеральным законом от 12.01.1995 № 5-ФЗ "О ветеранах", Федеральным законом от 24.11.1995 № 181-ФЗ "О социальной защите инвалидов в Российской Федерации», в полном соответствии с Положением  «О форме и порядке предоставления мер социальной поддержки по обеспечению жильем отдельных категорий жителей Тульской области», утвержденным постановлением правительства Тульской области от 17.11.2011 № 167 (далее – По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условий взаимодействия администраций муниципальных образований городских и сельских поселений Щекинского района с администрацией муниципального образования Щекинский район по вопросам ведения учета Граждан и предоставления уточне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траслевым (функциональным) органом администрации Щекинского района, уполномоченным и ответственным за формирование списков Граждан, имеющих право на обеспечение жилыми помещениями за счет субвенций из федерального бюджета, – является комитет по вопросам жизнеобеспечения, строительства и дорожно – транспортному хозяйству администрации Щекинского района (далее по тексту - Комитет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ы социальной поддержки, размер, очередность предоставления, срок реализации субсидии, денежной выплаты  определяются в порядке, установленном Положением, утвержденным постановлением правительства Тульской области от 17.11.2011  № 167 «Об утверждении положения о форме и порядке предоставления мер социальной поддержки по обеспечению жильем отдельных категорий жителей Тульской области»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ля достижения поставленной цели уполномоченные сотрудники администраций муниципальных образований городских и сельских поселений Щекинского района информируют Граждан о порядке подачи заявлений для реализации права на получение мер социальной поддержки путем размещения информации на информационных стенд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е, желающие реализовать свое право на получение мер социальной поддержки, подают в администрации муниципальных образований городских и сельских поселений Щекинского района по месту жительства (граждане, проживающие в городе Щекино, – в МКУ «ЩГУЖиБ») заявление в произвольной форме о признании их нуждающимися в улучшении жилищных условий.  По результатам рассмотрения заявления, администрация муниципального образования городского или сельского поселения выносит постановление о признании Граждан нуждающимися в улучшении жилищных условий или дает письменный отказ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Граждане, признанные нуждающимися в улучшении жилищных условий, подают заявление в Комитет по форме, установленной постановлением правительства Тульской области от 17.11.2011 № 1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 или документа, удостоверяющего личность гражданина,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удостоверения (свидетельства установленного образца), справки медико-социальной экспертизы об установлении инвалидности, справки о праве на льготы, дающие право, на соответствующие меры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остановления администрации муниципального образования городского или сельского поселения Щекинского района о признании Граждан нуждающимися в жилом помещении и о постановке их на учет в качестве нуждающихся в жилом помещени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пециалист Комитета, ответственный за прием документов, производи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межведомственных запросов получает из федерального органа исполнительной власти, уполномоченного в области государственной регистрации прав на недвижимое имущество и сделок с ним, сведения о правах на недвижимое имущество и сделок с ним на Граждан, подавших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 Граждан, имеющих право на получение субсидии, единовременной выплаты, на основании документов, указанных в п. 2.3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На основании заявлений и документов специалист Комитета формирует списки Граждан, претендующих на получение субсидии, денежной выплаты по форме, утвержденной постановлением правительства Тульской области от 17.11.2011 № 1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Списки Граждан формируются в той же хронологической последовательности, в какой граждане были поставлены на учет в качестве нуждающихся в жилом помещен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Для уточнения списка Граждан в связи с их постановкой на учет, снятием с учета, в связи со смертью, изменением места жительства, жилищных условий и по другим причинам, Комитет ежемесячно, до 17 числа, запрашивает в администрациях муниципальных образований городских и сельских поселений Щекинского района информацию об отсутствии или наличии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до 25 числа текущего месяца, Комитет направляет в министерство труда и социальной защиты Тульской области сведения о наличии или отсутствии изменений в списка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 При поступлении на счет доходов бюджета муниципального образования Щекинский район средств из федерального бюджета на обеспечение жилыми помещениями Граждан, финансовое управление администрация муниципального образования Щекинский район  сообщает Комитету о поступлении средств, в день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чего, Комитет (при необходимости во взаимодействии с органами местного самоуправления муниципальных образований Щекинского района) информирует Граждан о поступлении средств на обеспечение их жилыми помещениями в течение 5 (пяти) рабочих дней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 случае если у Граждан возникли обстоятельства, лишающие их права на получение жилья, или Граждане отказываются от получения субсидии, денежной выплаты в текущем году, они обязаны обратиться в Комитет с письменным заявлением о снятии их с учета нуждающихся в жилых помещениях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, на основании заявлений Граждан, отказавшихся от получения субсидии, денежной выплаты, либо на основании  другой причины (например, смерти Гражданина),  перераспределяет между Гражданами средства, поступившие в бюджет муниципального образования на предоставление субсидии, единовременной денежной выплаты, в соответствии со списками Граждан в порядке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Граждане, которые приобрели жилые помещения за счет субсидии, единовременной денежной выплаты из федерального бюджета, снимаются с учета нуждающихс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Порядок предоставления субсидии на приобретение жилых помещений и единовременной денежной выплаты на строительство или приобретение жилых помещений регламентирован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, утвержденного постановлением правительства Тульской области от 17.11.2011  № 16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66FAAF16BAD65EE5CAE59DDD20C7598C69532F6E45C3BEC6714AF93860256130C7ADF3D4X4o9P" TargetMode="External"/><Relationship Id="rId4" Type="http://schemas.openxmlformats.org/officeDocument/2006/relationships/hyperlink" Target="consultantplus://offline/ref=6366FAAF16BAD65EE5CAE59DDD20C7598C69532F6E41C3BEC6714AF93860256130C7ADF3DC4C4673XEo2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6:00Z</dcterms:created>
  <dc:creator>Храпов Геннадий Николаевич</dc:creator>
  <dc:description/>
  <cp:keywords/>
  <dc:language>en-US</dc:language>
  <cp:lastModifiedBy>Адм5</cp:lastModifiedBy>
  <cp:lastPrinted>2016-04-05T11:14:00Z</cp:lastPrinted>
  <dcterms:modified xsi:type="dcterms:W3CDTF">2016-04-05T08:15:00Z</dcterms:modified>
  <cp:revision>3</cp:revision>
  <dc:subject/>
  <dc:title/>
</cp:coreProperties>
</file>