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____» __________  20____ г.            №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«____» __________  20____ г.          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Прекращение права постоянного (бессрочного) пользования, пожизненного владения наследуемым земельным участком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, от 27.07.2010г. № 210-ФЗ «Об организации предоставления государственных и муниципальных услуг», постановлением администрации Щекинского района от 16.08.2012г. № 8-946 «О разработке и утверждении предоставления муниципальных услуг и административных регламентов исполнения муниципальных функций», представлением прокурора г.Щекино от 26.03.2013г. № 7-01а-13 «Об устранении нарушений законодательства о порядке предоставления государственных и муниципальных услуг», на основании ст.42 Устава муниципального образования Щекинский район, в целях предупреждения нарушений законности в администрации муниципального образования Щекинский район, администрация Щекинского района ПОСТАНОВЛЯЕТ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41935844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Внести изменения в административный регламент предоставления муниципальной услуги «Прекращение права постоянного (бессрочного) пользования, пожизненного владения наследуемым земельным участ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Щекинского района от 18.01.2013г. № 1-49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владения наследуемым земельным участко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) в пункте 9 слова «1,5 месяца» заменить  словами «30 календарных дней»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ункт 1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«11. Исчерпывающий перечень документов, необходимых для предоставления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ом, необходимым для предоставления Услуги является запрос (заявление) </w:t>
      </w:r>
      <w:r>
        <w:rPr>
          <w:bCs/>
          <w:sz w:val="28"/>
          <w:szCs w:val="28"/>
        </w:rPr>
        <w:t xml:space="preserve">на предоставление Услуги (далее – запрос), поданный заявителем в администрацию Щекинского района или МБУ МФЦ в форме документа на бумажном носителе согласно Приложению 1 к Регламенту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Услуги заявитель представляет следующие документы (перечень документов, необходимых для предоставления Услуги, является исчерпывающим):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ополнительно любые документы, на его усмотрение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государственной регистрации юридического лица (для юридических ли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права на зем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пию решения исполнительного органа государственной власти или органа местного самоуправления о предоставлении земельного участк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документы (их копии, сведения, содержащиеся в них) специалисты КУМС и (или) МБУ МФЦ запрашивают в государственных органах, органах местного самоуправления и подведомственных организациях, в распоряжении которых находятся указанные документы,  или получают по каналам СМЭВ 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заявителем указанных документов не является основанием для отказа заявителю в предоставлении Услуги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Документы, удостоверяющие права на землю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»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 первом и втором абзацах  пункта 16 слова «30 минут» заменить на слова «15 минут»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в пункте 17 слова «20 минут» заменить на слова «15 минут»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21 слова «п.п1-5, 9-11пункта 11 Регламента», «п.п 6-8 пункта 11 Регламента», «п.п1-11 пункта 11 Регламента» заменить на слова «пунктом 11 Регламента»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в пункте 22 слова «33 календарных дня» заменить на слова                  «18 календарных дней»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</w:rPr>
        <w:t xml:space="preserve">2. Опубликовать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</w:rPr>
        <w:t xml:space="preserve"> в официальном печатном издании и разместить на официальном портале муниципального образования Щекинский район в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официального опубликования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Щекинского района                                                               Н.Н.Свирид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Н. Никитин</w:t>
      </w:r>
    </w:p>
    <w:p>
      <w:pPr>
        <w:pStyle w:val="Normal"/>
        <w:widowControl w:val="false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Е. Калинкин</w:t>
      </w:r>
    </w:p>
    <w:p>
      <w:pPr>
        <w:pStyle w:val="Normal"/>
        <w:widowControl w:val="false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А.Р. Лаутен</w:t>
      </w:r>
    </w:p>
    <w:p>
      <w:pPr>
        <w:pStyle w:val="Normal"/>
        <w:widowControl w:val="false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С.В. Кремнева</w:t>
      </w:r>
    </w:p>
    <w:p>
      <w:pPr>
        <w:pStyle w:val="Normal"/>
        <w:widowControl w:val="false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С. Кожевников</w:t>
      </w:r>
    </w:p>
    <w:p>
      <w:pPr>
        <w:pStyle w:val="Normal"/>
        <w:widowControl w:val="false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Исп. Гостомыслова Н.В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ел:5-92-57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30:00Z</dcterms:created>
  <dc:creator>01</dc:creator>
  <dc:description/>
  <cp:keywords/>
  <dc:language>en-US</dc:language>
  <cp:lastModifiedBy>Комитет по управлению муниципальной собственностью</cp:lastModifiedBy>
  <cp:lastPrinted>2013-07-29T16:30:00Z</cp:lastPrinted>
  <dcterms:modified xsi:type="dcterms:W3CDTF">2013-07-29T12:43:00Z</dcterms:modified>
  <cp:revision>3</cp:revision>
  <dc:subject/>
  <dc:title> </dc:title>
</cp:coreProperties>
</file>