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___________                                                                                                    № _________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№ </w:t>
      </w:r>
      <w:r>
        <w:rPr>
          <w:bCs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/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8"/>
        </w:rPr>
        <w:t xml:space="preserve"> </w:t>
      </w:r>
      <w:r>
        <w:rPr>
          <w:rStyle w:val="12"/>
          <w:b/>
          <w:i w:val="false"/>
          <w:sz w:val="28"/>
        </w:rPr>
        <w:t>РЕШИЛО</w:t>
      </w:r>
      <w:r>
        <w:rPr>
          <w:b/>
        </w:rPr>
        <w:t>:</w:t>
      </w:r>
      <w:r>
        <w:rPr/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 Внести в решение Собрания представителей Щекинского района от 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В подпункте «в» пункта 2 приложения 2 к решению абзац «Ежемесячное поощрение не выплачивается работнику, имеющему неснятое дисциплинарное взыскание.» исключить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В подпункте «г» пункта 2  приложения 2  к решению абзац   «Размер премии устанавливается в процентах к должностному окладу и выплачивается в следующих размерах: разовые выплаты - не более 200%, годовая выплата - не более  500%.»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подпункте «д» пункта 2  приложения 2  к решению исключить  предложение «В случае, если указанным работникам материальная помощь и единовременная выплата уже были выплачены в текущем календарном году, то при увольнении подлежат удержанию суммы материальной помощи и единовременной выплаты, излишне выплаченные пропорционально с даты увольнения до окончания календарного года.» и абзац «Работникам, находящимся в отпусках по уходу за ребенком или в отпусках по беременности и родам до момента предоставления очередного отпуска материальная помощь и единовременная выплата к очередному отпуску выплачиваются пропорционально фактически отработанному в этом календарном году времени.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 Второй абзац пункта 3 приложения 2 к решению исключи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 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 Решение вступает в силу со дня его официального обнародования и распространяется на правоотношения, возникающие с 01.07.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Л.С. Пурт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Бурова И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.</w:t>
      </w:r>
    </w:p>
    <w:p>
      <w:pPr>
        <w:pStyle w:val="Normal"/>
        <w:jc w:val="both"/>
        <w:rPr>
          <w:color w:val="FFFFFF"/>
        </w:rPr>
      </w:pPr>
      <w:r>
        <w:rPr/>
        <w:t xml:space="preserve"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 </w:t>
      </w:r>
      <w:r>
        <w:rPr>
          <w:color w:val="000000"/>
        </w:rPr>
        <w:t>/решение СП/оплата труда НМС/изменения июнь 2016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user</cp:lastModifiedBy>
  <cp:lastPrinted>2016-06-01T09:45:00Z</cp:lastPrinted>
  <dcterms:modified xsi:type="dcterms:W3CDTF">2016-06-01T06:46:00Z</dcterms:modified>
  <cp:revision>27</cp:revision>
  <dc:subject/>
  <dc:title/>
</cp:coreProperties>
</file>