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hanging="0"/>
        <w:jc w:val="center"/>
        <w:rPr>
          <w:lang w:val="ru-RU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ind w:hanging="0"/>
        <w:jc w:val="center"/>
        <w:rPr/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/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августа 2018 года </w:t>
        <w:tab/>
        <w:t>№ 72/622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осуществления части полномочий органами местного самоуправления муниципального образования Щеки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ам местного само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Яснополянское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ч. 4 ст. 15 Федерального закона от 06.10.2003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6"/>
          <w:szCs w:val="26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6"/>
          <w:szCs w:val="26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Яснополянское Щек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>, за исключением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 Главе муниципального образования Щекинский район заключить в установленном порядке с муниципальным образованием Яснополянское Щекинского района соглашение о передаче </w:t>
      </w:r>
      <w:r>
        <w:rPr>
          <w:bCs/>
          <w:spacing w:val="-1"/>
          <w:sz w:val="26"/>
          <w:szCs w:val="26"/>
        </w:rPr>
        <w:t>осуществления части полномочий по решению вопросов местного знач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6"/>
          <w:szCs w:val="26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Яснополянское Щекинского района.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Яснополя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6"/>
          <w:szCs w:val="26"/>
        </w:rPr>
        <w:t>4. </w:t>
      </w: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CEC1056CC38B3D7C0A46F99CD0DEFED82C30CEB83E02BA0502E1DD2ADCB79D591BA7B4xCO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00:00Z</dcterms:created>
  <dc:creator>00</dc:creator>
  <dc:description/>
  <dc:language>en-US</dc:language>
  <cp:lastModifiedBy>SP</cp:lastModifiedBy>
  <cp:lastPrinted>2018-09-03T14:58:00Z</cp:lastPrinted>
  <dcterms:modified xsi:type="dcterms:W3CDTF">2018-09-03T12:00:00Z</dcterms:modified>
  <cp:revision>2</cp:revision>
  <dc:subject/>
  <dc:title/>
</cp:coreProperties>
</file>