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оведения независимой антикоррупционной экспертизы 6 ноября 2013 года проект муниципального нормативного правового акта администрации Щекинского района – постановление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Щекинский район «Об утверждении административного регламента предоставления муниципальной услуги  «Выдача копий архивных документов, подтверждающих право на владение землей» размещен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заключений по результатам независимой экспертизы в соответствии с п.2.5.10 Порядка составляет 31 (тридцать один) рабочий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7 ноября 2013 года по 19 декабря 2013 год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ul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 ноября 2013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9:00Z</dcterms:created>
  <dc:creator>XXX</dc:creator>
  <dc:description/>
  <cp:keywords/>
  <dc:language>en-US</dc:language>
  <cp:lastModifiedBy>arhiv</cp:lastModifiedBy>
  <cp:lastPrinted>2013-11-06T13:44:00Z</cp:lastPrinted>
  <dcterms:modified xsi:type="dcterms:W3CDTF">2013-11-06T10:44:00Z</dcterms:modified>
  <cp:revision>17</cp:revision>
  <dc:subject/>
  <dc:title/>
</cp:coreProperties>
</file>