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7.11.2020 № 49/2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 «- 2021 г. – 650 тыс. руб. - за имущество, 3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- 2021 г. – 650 тыс. руб. за имущество, 300 тыс. руб. за земельные участки под зданиями, 18900 шт. акций от внесения имущества в уставный капитал АО;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ом 11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73520</wp:posOffset>
                </wp:positionH>
                <wp:positionV relativeFrom="page">
                  <wp:posOffset>108712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85.6pt;mso-position-vertical-relative:page;margin-left:5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2718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ые здания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ивное, гараж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ульская область, Щек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.п. Первомай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ул. Пролетарск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. 1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36,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,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9,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14.0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ые здания с земельным участ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ивное, гараж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ульская область, Щек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.п. Первомайс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л. Пролетарска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. 1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36,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3,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9,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1:00Z</dcterms:created>
  <dc:creator>Храпов Геннадий Николаевич</dc:creator>
  <dc:description/>
  <cp:keywords/>
  <dc:language>en-US</dc:language>
  <cp:lastModifiedBy>averin</cp:lastModifiedBy>
  <cp:lastPrinted>2021-08-30T10:35:00Z</cp:lastPrinted>
  <dcterms:modified xsi:type="dcterms:W3CDTF">2021-08-30T12:57:00Z</dcterms:modified>
  <cp:revision>15</cp:revision>
  <dc:subject/>
  <dc:title> </dc:title>
</cp:coreProperties>
</file>