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7 года</w:t>
        <w:tab/>
        <w:t xml:space="preserve"> № 60/49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представителей Щекинского района от 26.10.2017 г. № 55/457 «О внесении изменений в Устав муниципального образования Щекин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брания представителей Щекинского района от 26.10.2017 г. № 55/457 «О внесении изменений в Устав муниципального образования Щек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00:00Z</dcterms:created>
  <dc:creator>00</dc:creator>
  <dc:description/>
  <dc:language>en-US</dc:language>
  <cp:lastModifiedBy>SP</cp:lastModifiedBy>
  <cp:lastPrinted>2017-12-25T17:00:00Z</cp:lastPrinted>
  <dcterms:modified xsi:type="dcterms:W3CDTF">2017-12-25T14:00:00Z</dcterms:modified>
  <cp:revision>2</cp:revision>
  <dc:subject/>
  <dc:title/>
</cp:coreProperties>
</file>