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_ № _________</w:t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представителей Щекинского района от 30.11.2021 № 68/4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22 год и на плановый период 2023 и 2024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троку «- 2021 г. – 600 тыс. руб. - за имущество, 200 тыс. руб. - за земельные участки под зданиями, 18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«- 2021 г. – 600 тыс. руб. за имущество, 200 тыс. руб. за земельные участки под зданиями, 32900 шт. акций от внесения имущества в уставный капитал АО;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дополнить таблицу 1 приложения к решению пунктом 10 (приложение)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</w:rPr>
        <w:t xml:space="preserve">Настоящее   решение   опубликовать  в  информационном   бюллетене «Щекинский   муниципальный    вестник»,    в      официальном сетевом издании в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http://npa-schekino.ru/</w:t>
        </w:r>
      </w:hyperlink>
      <w:r>
        <w:rPr>
          <w:rFonts w:cs="PT Astra Serif;Times New Roman" w:ascii="PT Astra Serif;Times New Roman" w:hAnsi="PT Astra Serif;Times New Roman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right="11" w:firstLine="567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25895</wp:posOffset>
                </wp:positionH>
                <wp:positionV relativeFrom="page">
                  <wp:posOffset>753110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Cs w:val="28"/>
                              </w:rPr>
                              <w:t>от 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59.3pt;mso-position-vertical-relative:page;margin-left:513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;Times New Roman" w:hAnsi="PT Astra Serif;Times New Roman" w:cs="PT Astra Serif;Times New Roman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Cs w:val="28"/>
                        </w:rPr>
                        <w:t>от _________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9385</wp:posOffset>
                </wp:positionV>
                <wp:extent cx="9069705" cy="4972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60"/>
                              <w:gridCol w:w="1559"/>
                              <w:gridCol w:w="1418"/>
                              <w:gridCol w:w="1559"/>
                              <w:gridCol w:w="1276"/>
                              <w:gridCol w:w="1559"/>
                              <w:gridCol w:w="2126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Нежилое здание с земельным участк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электроснабжение – 2 кабеля протяженностью 25 м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газопровод среднего давления протяженностью 286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асфальтовое покрытие площадью застройки 1050 кв.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теплотрасса протяженностью 70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канализация протяженностью 111 м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водопровод протяженностью 65 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Модульная котельна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Туль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г. Щек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ул. Гагарин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д. 11 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Зем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>3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91.5pt;mso-wrap-distance-left:9.05pt;mso-wrap-distance-right:9.05pt;mso-wrap-distance-top:0pt;mso-wrap-distance-bottom:0pt;margin-top:12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60"/>
                        <w:gridCol w:w="1559"/>
                        <w:gridCol w:w="1418"/>
                        <w:gridCol w:w="1559"/>
                        <w:gridCol w:w="1276"/>
                        <w:gridCol w:w="1559"/>
                        <w:gridCol w:w="2126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Нежилое здание с земельным участко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электроснабжение – 2 кабеля протяженностью 25 м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газопровод среднего давления протяженностью 286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асфальтовое покрытие площадью застройки 1050 кв.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теплотрасса протяженностью 70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канализация протяженностью 111 м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водопровод протяженностью 65 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Модульная котельна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Туль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г. Щеки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ул. Гагарин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д. 11 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>3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1:00Z</dcterms:created>
  <dc:creator>Храпов Геннадий Николаевич</dc:creator>
  <dc:description/>
  <cp:keywords/>
  <dc:language>en-US</dc:language>
  <cp:lastModifiedBy>Пользователь</cp:lastModifiedBy>
  <cp:lastPrinted>2022-04-05T10:41:00Z</cp:lastPrinted>
  <dcterms:modified xsi:type="dcterms:W3CDTF">2022-04-05T09:19:00Z</dcterms:modified>
  <cp:revision>28</cp:revision>
  <dc:subject/>
  <dc:title> </dc:title>
</cp:coreProperties>
</file>