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2 апреля 2015 года проект муниципального нормативного правового акта администрации Щекинского района  «Об утверждении общих принципов служебного поведения муниципальных служащих</w:t>
      </w:r>
      <w:r>
        <w:rPr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3 апреля 2015 года по 5 ма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Надежда Николаевна</cp:lastModifiedBy>
  <cp:lastPrinted>2011-06-17T14:46:00Z</cp:lastPrinted>
  <dcterms:modified xsi:type="dcterms:W3CDTF">2015-04-22T10:00:00Z</dcterms:modified>
  <cp:revision>8</cp:revision>
  <dc:subject/>
  <dc:title>ИНФОРМАЦИОННОЕ  СООБЩЕНИЕ</dc:title>
</cp:coreProperties>
</file>