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ConsPlusNonformat"/>
        <w:widowControl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nformat"/>
        <w:widowControl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ConsPlusNonformat"/>
        <w:widowControl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А.С. Гамбург</w:t>
      </w:r>
    </w:p>
    <w:p>
      <w:pPr>
        <w:pStyle w:val="ConsPlusNonformat"/>
        <w:widowControl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общественного обсуждения проекта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Щекинского района 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Щекинский район «Повышение правопорядка и 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й безопасности населения на территории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Щекинский район»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0.2018                                                                         г.Щекино, пл.Ленина, д.1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 соответствии с решением Собрания представителей Щекинского района от 26.12.2016 №37/306 «Об утверждении Порядка разработки, корректировки, осуществления мониторинга и контроля реализации стратегии социально- экономического развития муниципального образования Щекинский район и плана мероприятий по реализации стратегии социально-экономического развития муниципального образования Щекинский район» на официальном Портале муниципального образования Щекинский район общественному обсуждению подлежал документ стратегического планирования: постановление администрации Щекинского района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Разработчик: комитет по правовой работе администрации Щекинского район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приема предложений и замечаний к проекту: г.Щекино, пл.Ленина, д.1.</w:t>
        <w:tab/>
        <w:t xml:space="preserve">3.Срок проведения общественного обсуждения: с 10 октября по 18 октября 2018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Полученные предложения и замечания от участников общественного обсуждения: предложений и замечаний нет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Отклоненные предложения и замечания участников общественного обсуждения: нет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Срок со дня окончания общественного обсуждения, в течение которого ответственный исполнитель вносит изменения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й работе                                                                              А.О. Шахова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М.В. Алферова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-23-69</w:t>
      </w:r>
    </w:p>
    <w:sectPr>
      <w:type w:val="nextPage"/>
      <w:pgSz w:w="11906" w:h="16838"/>
      <w:pgMar w:left="994" w:right="510" w:gutter="0" w:header="0" w:top="1008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25:00Z</dcterms:created>
  <dc:creator>Юля</dc:creator>
  <dc:description/>
  <cp:keywords/>
  <dc:language>en-US</dc:language>
  <cp:lastModifiedBy>user</cp:lastModifiedBy>
  <cp:lastPrinted>2018-08-07T16:44:00Z</cp:lastPrinted>
  <dcterms:modified xsi:type="dcterms:W3CDTF">2018-10-11T10:59:00Z</dcterms:modified>
  <cp:revision>7</cp:revision>
  <dc:subject/>
  <dc:title>Председателю Комитета по правовой работе и взаимодействию с правоохранительными органами администрации Щекинского района</dc:title>
</cp:coreProperties>
</file>