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20 августа 2014 года проект муниципального нормативного правового акта администрации Щекинского района: постановление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бытовых нужд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 21 " августа 2014 год </w:t>
        <w:tab/>
        <w:t>по " 02 " октября 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</w:rPr>
        <w:t xml:space="preserve"> 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9:00Z</dcterms:created>
  <dc:creator>User</dc:creator>
  <dc:description/>
  <cp:keywords/>
  <dc:language>en-US</dc:language>
  <cp:lastModifiedBy>васягина</cp:lastModifiedBy>
  <cp:lastPrinted>2014-08-20T14:28:00Z</cp:lastPrinted>
  <dcterms:modified xsi:type="dcterms:W3CDTF">2014-08-20T10:29:00Z</dcterms:modified>
  <cp:revision>11</cp:revision>
  <dc:subject/>
  <dc:title>ИНФОРМАЦИОННОЕ СООБЩЕНИЕ</dc:title>
</cp:coreProperties>
</file>