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 xml:space="preserve">    </w:t>
      </w: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Тульская област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  Щекинский район</w:t>
      </w:r>
    </w:p>
    <w:p>
      <w:pPr>
        <w:pStyle w:val="Subtitle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</w:t>
      </w:r>
    </w:p>
    <w:p>
      <w:pPr>
        <w:pStyle w:val="Subtitle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ubtitle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Subtitle"/>
        <w:pBdr>
          <w:bottom w:val="single" w:sz="4" w:space="1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pBdr>
          <w:top w:val="single" w:sz="4" w:space="0" w:color="000000"/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301240,РОССИЙСКАЯ ФЕДЕРАЦИЯ, ТУЛЬСКАЯ ОБЛАСТЬ, г. Щекино, ул. Шахтерская, 11. Тел./факс  (48751) 5-23-40   </w:t>
      </w:r>
    </w:p>
    <w:p>
      <w:pPr>
        <w:pStyle w:val="Subtitle"/>
        <w:pBdr>
          <w:top w:val="single" w:sz="4" w:space="0" w:color="000000"/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ОКПО  98729218,  ОГРН  1067151017108 ,  ИНН/КПП   7118818097/ 7118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4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экспертизы проекта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униципального образования Щеки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4.09.2018 № 9-1250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униципальной службы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Щекин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Щекино                                                                                                          19.10.2018 г.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 муниципальной программы проводится в соответствии с требованиями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2 статьи 157  Бюджетного кодекса РФ,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7 статьи 9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п.7 статьи 3 Положения о контрольно-счетной комиссии муниципального образования Щекинский район, утвержденного решением Собрания представителей муниципального образования Щекинский район от 26 марта 2013 года № 49/543 (в действ. ред.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основа экспертизы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грамма социально-экономического развития муниципального образования Щекинский район до 2020 года», утвержденная решением Собрания представителей Щекинского района от 27.11.2015г. №19/110 (далее по тексту – Программа социально-экономического развития);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ратегия социально-экономического развития муниципального образования Щекинский район на период до 2035 года», утвержденная решением Собрания представителей Щекинского района от 19.12.2017г. № 60/486 (далее по тексту – Стратегия социально-экономического развития)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рядок разработки и реализации муниципальных программ муниципального образования Щекинский район», утвержденный Постановлением администрации Щекинского района от 20.07.2015 г. № 7-1117 (в ред. от 19.01.2018г. № 1-55) (далее по тексту – Порядок)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«Перечень муниципальных программ муниципального образования Щекинский район», утвержденный Постановлением администрации Щекинского района от 31.08.2018 г. № 8-1151 (далее по тексту – Перечень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экспертизы:</w:t>
      </w:r>
      <w:r>
        <w:rPr>
          <w:sz w:val="28"/>
          <w:szCs w:val="28"/>
        </w:rPr>
        <w:t xml:space="preserve"> оценка обоснованности расходных обязательств муниципального образования Щекинский район, утверждаемых постановлением администрации муниципального образования Щекинский район от 24.09.2018 № 9-1250 «Об утверждении муниципальной программы муниципального образования Щекинский район «Развитие муниципальной службы в администрации муниципального образования Щекинский район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мет экспертизы:</w:t>
      </w:r>
      <w:r>
        <w:rPr>
          <w:sz w:val="28"/>
          <w:szCs w:val="28"/>
        </w:rPr>
        <w:t xml:space="preserve"> Постановления администрации муниципального образования Щекинский район от 24.09.2018 № 9-1250 «Об утверждении муниципальной программы муниципального образования Щекинский район «Развитие муниципальной службы в администрации муниципального образования Щекинский район» (далее – Постано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ступило на экспертизу в Контрольно-счетную  комиссию Щекинского района 09.10.2018 г. (вх. № 125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Щекинского района, рассмотрев представленный Проект постановления, отмечает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«Развитие муниципальной службы в администрации муниципального образования Щекинский район» разработана  в соответствии  с Перечнем, согласно которого основными направлениями реализации муниципальной программы определ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профессионального развития муниципальных служащих и повышение кадрового потенциала администрации Щек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вершенствование организации муниципальной службы в администрации Щек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ализация мероприятий, направленных на сохранение и укрепление здоровья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ения реализации муниципальной программы соответствуют приоритетным задачам в сфере муниципального управления, определенным п.3.1 Программы социально-экономического развития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гласно Перечня, ответственным исполнителем муниципальной программы является Администрация Щекинского района (отдел по муниципальной службе и кадрам)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уктура проекта Программы  соответствует требованиям Порядка. 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аспортом проекта Программы, </w:t>
      </w:r>
      <w:r>
        <w:rPr>
          <w:rFonts w:cs="Times New Roman" w:ascii="Times New Roman" w:hAnsi="Times New Roman"/>
          <w:i/>
          <w:sz w:val="28"/>
          <w:szCs w:val="28"/>
        </w:rPr>
        <w:t>ц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граммы является «Обеспечение  профессионального развития муниципальных служащих и повышение кадрового потенциала администрации Щекинского района. Совершенствование организации муниципальной службы в администрации Щекинского района. Реализация мероприятий, направленных на сохранение и укрепление здоровья муниципальных служащих администрации Щекинского района»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достижения цели определены </w:t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ффективных технологий кадровой работы, направленных на подбор квалифицированных кадров для муниципальной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134" w:hanging="425"/>
        <w:jc w:val="both"/>
        <w:rPr/>
      </w:pPr>
      <w:r>
        <w:rPr>
          <w:sz w:val="28"/>
          <w:szCs w:val="28"/>
        </w:rPr>
        <w:t>Реализация современных программ дополнительного профессио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134" w:hanging="425"/>
        <w:jc w:val="both"/>
        <w:rPr/>
      </w:pPr>
      <w:r>
        <w:rPr>
          <w:sz w:val="28"/>
          <w:szCs w:val="28"/>
        </w:rPr>
        <w:t>Привлечение на муниципальную службу квалифицированных специалистов, укрепление кадрового потенциа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спансеризации муниципальных служащих для повышения эффективности исполнения муниципальными служащими должностных полномочий и функциональ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реализации Программы  составляет  семь лет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42" w:firstLine="1298"/>
        <w:jc w:val="both"/>
        <w:rPr/>
      </w:pPr>
      <w:r>
        <w:rPr>
          <w:sz w:val="28"/>
          <w:szCs w:val="28"/>
        </w:rPr>
        <w:t xml:space="preserve">Общий прогнозный объем бюджетных ассигнований на реализацию муниципальной программы в очередном финансовом году и плановом периоде составляет </w:t>
      </w:r>
      <w:r>
        <w:rPr>
          <w:b/>
          <w:sz w:val="28"/>
          <w:szCs w:val="28"/>
        </w:rPr>
        <w:t xml:space="preserve">5 307,1 тыс. рублей, </w:t>
      </w:r>
      <w:r>
        <w:rPr>
          <w:sz w:val="28"/>
          <w:szCs w:val="28"/>
        </w:rPr>
        <w:t>в том числе по задачам</w:t>
      </w:r>
      <w:r>
        <w:rPr/>
        <w:t>: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126"/>
        <w:gridCol w:w="878"/>
        <w:gridCol w:w="992"/>
        <w:gridCol w:w="851"/>
        <w:gridCol w:w="992"/>
        <w:gridCol w:w="19"/>
        <w:gridCol w:w="832"/>
        <w:gridCol w:w="851"/>
        <w:gridCol w:w="851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, тыс. руб.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right="2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  <w:tab w:val="left" w:pos="1155" w:leader="none"/>
                <w:tab w:val="center" w:pos="172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ab/>
              <w:t>2022</w:t>
              <w:tab/>
              <w:tab/>
              <w:tab/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дач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0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,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8,7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Источником финансирования</w:t>
      </w:r>
      <w:r>
        <w:rPr>
          <w:sz w:val="28"/>
          <w:szCs w:val="28"/>
        </w:rPr>
        <w:t xml:space="preserve"> мероприятий определены средства бюджета муниципального образования Щекинский район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пределении общего объема финансирования муниципальной программы в Паспорте выявлена арифметическая ошибка, Контрольно-счетная комиссия рекомендует привести в соответствие числовые показатели, отраженные в паспорте муниципальной программы и приложениях к ней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задач планируется  в рамках следующих </w:t>
      </w:r>
      <w:r>
        <w:rPr>
          <w:b/>
          <w:i/>
          <w:sz w:val="28"/>
          <w:szCs w:val="28"/>
        </w:rPr>
        <w:t>основных мероприят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/>
      </w:pPr>
      <w:r>
        <w:rPr>
          <w:sz w:val="28"/>
          <w:szCs w:val="28"/>
        </w:rPr>
        <w:t>Создание эффективной системы подбора и расстановки кадров.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методов оценки профессиональных знаний и навыков муниципальных служащих при проведении аттестации.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/>
      </w:pPr>
      <w:r>
        <w:rPr>
          <w:sz w:val="28"/>
          <w:szCs w:val="28"/>
        </w:rPr>
        <w:t>Организация дополнительного профессионального образования муниципальных служащих и работников, замещающих должности, не отнесенные к должностям муниципальной службы.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формированию кадрового резерва и резерва управленческих кадров для замещения вакантных должностей муниципальной службы.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ероприятий, направленных на сохранение и укрепление здоровья муниципальных служащих администрации Щекинского района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запросу контрольно-счетной комиссии разработчиком Программы представлен Расчет потребности бюджетных средств, необходимых для выполнения мероприятий Программы. Представленный Расчет  подтверждает общий объем расходов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ом Программы предусмотрено 5 </w:t>
      </w:r>
      <w:r>
        <w:rPr>
          <w:b/>
          <w:i/>
          <w:sz w:val="28"/>
          <w:szCs w:val="28"/>
        </w:rPr>
        <w:t xml:space="preserve"> целевых  показателей, </w:t>
      </w:r>
      <w:r>
        <w:rPr/>
        <w:t>в том числе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166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333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 профессионального развития муниципальных служащих и повышение кадрового потенциала администрации Щекинского район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муниципальной службы в администрации Щекинс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вакантных должностей муниципальной службы, замещаемых из кадрового резерва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вакантных должностей муниципальной службы, замещаемых на основе конкурса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униципальных служащих и работников, замещающих должности, не отнесенные к должностям муниципальной службы, получивших дополнительное профессиональное образование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униципальных служащих, подлежащих аттестации и прошедших аттестацию в отчетном году</w:t>
            </w:r>
          </w:p>
        </w:tc>
      </w:tr>
      <w:tr>
        <w:trPr>
          <w:trHeight w:val="83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хранение и укрепление здоровья муниципальных служащих администрации Щекинского район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униципальных служащих, прошедших диспансеризацию и имеющих медицинское заключение об отсутствии заболеваний, препятствующих прохождению муниципальной службы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рограмме кроме вышеуказанных показателей  предусмотрены  еще 5 показателей для оценки  результатов решаемых в рамках реализации Программы задач в разрезе проводимых мероприятий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вышеизложенного контрольно-счетная комиссия Щекинского района отмечает, Постановление администрации Щекинского района от   24.09.2018 № 9-1250 года произведено  с  соблюдением требований «Порядка  разработки и реализации муниципальных программ муниципального образования Щекинский район»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                                       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О Щекинский район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</w:r>
      <w:r>
        <w:rPr>
          <w:sz w:val="28"/>
          <w:szCs w:val="28"/>
        </w:rPr>
        <w:t>Е.П.Добровольска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Исп. Маркина Е.А.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тел./48751/523-40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Цитата"/>
    <w:basedOn w:val="Normal"/>
    <w:qFormat/>
    <w:pPr>
      <w:widowControl w:val="false"/>
      <w:autoSpaceDE w:val="false"/>
      <w:ind w:left="-284" w:right="18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37:00Z</dcterms:created>
  <dc:creator>Холина Лариса Ивановна</dc:creator>
  <dc:description/>
  <cp:keywords/>
  <dc:language>en-US</dc:language>
  <cp:lastModifiedBy>User</cp:lastModifiedBy>
  <cp:lastPrinted>2015-02-09T12:36:00Z</cp:lastPrinted>
  <dcterms:modified xsi:type="dcterms:W3CDTF">2018-11-21T15:12:00Z</dcterms:modified>
  <cp:revision>165</cp:revision>
  <dc:subject/>
  <dc:title/>
</cp:coreProperties>
</file>