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993" w:right="849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размещении проекта муниципального нормативного правового акта 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 xml:space="preserve">от № 10-1355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right="-1" w:firstLine="993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экспертизы                        «12» марта 2021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19.10.2017 № 10-1355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размещен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экспертизы составляет 15 календарных дней с даты размещения проекта муниципального нормативного правового акта в сети «Интернет» для обеспечения проведения независимой экспертизы с «12» марта 2021 года по «26» марта 2021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Результаты независимой экспертизы инициаторам проведения независим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12» марта 2021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4:00Z</dcterms:created>
  <dc:creator>User</dc:creator>
  <dc:description/>
  <cp:keywords/>
  <dc:language>en-US</dc:language>
  <cp:lastModifiedBy>User</cp:lastModifiedBy>
  <cp:lastPrinted>2021-03-29T12:28:00Z</cp:lastPrinted>
  <dcterms:modified xsi:type="dcterms:W3CDTF">2021-03-29T09:35:00Z</dcterms:modified>
  <cp:revision>10</cp:revision>
  <dc:subject/>
  <dc:title/>
</cp:coreProperties>
</file>