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«28» июня 2021 года проект муниципального нормативного правового акта администрации Щекинского района «О внесении изменений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становление администрации муниципального образования  Щекинский район от 01.04.2016 № 4-315 «Об утверждении  схемы размещения нестационарных торговых объектов на территории муниципального образования  город Щекино Щекинского района» 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28» июня 2021 года по     «06» июля 2021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28» июня  2021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Начальник 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муниципального за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комитет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.Н. Понарина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1-07-06T10:43:00Z</cp:lastPrinted>
  <dcterms:modified xsi:type="dcterms:W3CDTF">2021-07-06T07:43:00Z</dcterms:modified>
  <cp:revision>32</cp:revision>
  <dc:subject/>
  <dc:title>ИНФОРМАЦИОННОЕ СООБЩЕНИЕ</dc:title>
</cp:coreProperties>
</file>