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НФОРМАЦИОННОЕ СООБЩЕНИЕ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3» октября 2021 года проект муниципального нормативного правового акта Собрания представителей муниципального образования Щекинский район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принятии осуществления части полномочий по решению вопросов местного значения муниципального образования Лазаревское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Интернет.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рок приема заключений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14» октября 2021 года по «22» октября 2021 года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u w:val="single"/>
            <w:lang w:eastAsia="ru-RU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13» октябр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авовой работе                                                     Л.Н. Сенюшин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6:00Z</dcterms:created>
  <dc:creator>user</dc:creator>
  <dc:description/>
  <cp:keywords/>
  <dc:language>en-US</dc:language>
  <cp:lastModifiedBy>user</cp:lastModifiedBy>
  <cp:lastPrinted>2021-10-14T10:12:00Z</cp:lastPrinted>
  <dcterms:modified xsi:type="dcterms:W3CDTF">2021-10-14T07:12:00Z</dcterms:modified>
  <cp:revision>3</cp:revision>
  <dc:subject/>
  <dc:title/>
</cp:coreProperties>
</file>