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10414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</w:t>
        <w:tab/>
        <w:t>№ 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1. Утвердить прогнозный план приватизации имущества муниципального образования Щекинский район на 2018 год и на плановый период 2019 и 2020 годов (приложение)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               (О.А. Федосова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cs="Times New Roman" w:ascii="Times New Roman" w:hAnsi="Times New Roman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Cs w:val="28"/>
          <w:u w:val="single"/>
        </w:rPr>
        <w:t>:|//</w:t>
      </w:r>
      <w:r>
        <w:rPr>
          <w:rFonts w:cs="Times New Roman" w:ascii="Times New Roman" w:hAnsi="Times New Roman"/>
          <w:szCs w:val="28"/>
          <w:u w:val="single"/>
          <w:lang w:val="en-US"/>
        </w:rPr>
        <w:t>npa</w:t>
      </w:r>
      <w:r>
        <w:rPr>
          <w:rFonts w:cs="Times New Roman" w:ascii="Times New Roman" w:hAnsi="Times New Roman"/>
          <w:szCs w:val="28"/>
          <w:u w:val="single"/>
        </w:rPr>
        <w:t>-</w:t>
      </w:r>
      <w:r>
        <w:rPr>
          <w:rFonts w:cs="Times New Roman" w:ascii="Times New Roman" w:hAnsi="Times New Roman"/>
          <w:szCs w:val="28"/>
          <w:u w:val="single"/>
          <w:lang w:val="en-US"/>
        </w:rPr>
        <w:t>schekino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Cs w:val="28"/>
          <w:u w:val="single"/>
        </w:rPr>
        <w:t xml:space="preserve">/ </w:t>
      </w:r>
      <w:r>
        <w:rPr>
          <w:rFonts w:cs="Times New Roman" w:ascii="Times New Roman" w:hAnsi="Times New Roman"/>
          <w:szCs w:val="28"/>
        </w:rPr>
        <w:t>и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Ю. Панфи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Е. Абрам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Щекинского района</w:t>
      </w:r>
    </w:p>
    <w:p>
      <w:pPr>
        <w:pStyle w:val="Normal"/>
        <w:ind w:firstLine="142"/>
        <w:jc w:val="right"/>
        <w:rPr/>
      </w:pPr>
      <w:r>
        <w:rPr/>
        <w:t>от ________________ № 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 муниципального образования Щекинский район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Цели приватизации имущества муниципального образования Щекинский район в 2018-202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экономик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негосударственного сектора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атизация имущества муниципального образования Щекинский район в 2018-2020 годах будет проводиться в соответствии со следующими приор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исключить затраты на его охрану и содержание</w:t>
      </w:r>
      <w:r>
        <w:rPr>
          <w:rFonts w:cs="Times New Roman" w:ascii="Times New Roman" w:hAnsi="Times New Roman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8 г. – 1 млн. руб. - за имущество, 1 млн. руб. - за земельные участки под зд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9 г. – 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20 г. – 0 млн. руб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Планируемые затраты предусмотрены муниципальной программой «Управление муниципальным имуществом и земельными ресурсами муниципального образования Щекинский район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сновные мероприятия подпрограммы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ероприятие 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Оценка недвижимости (имущество, земельные участки)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8 год – 2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9 год – 2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20 год – 300 тыс. руб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ероприятие 2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ризнание прав и регулирование отношений муниципальной собственности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2018 – 250 тыс. руб.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9 – 3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20 - 350 тыс. руб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Мероприятие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формление земельных участков с целью постановки на кадастровый учет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8 – 5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19 – 500 тыс. руб.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020 – 500 тыс. 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8 году</w:t>
      </w:r>
    </w:p>
    <w:tbl>
      <w:tblPr>
        <w:tblW w:w="14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668"/>
        <w:gridCol w:w="1134"/>
        <w:gridCol w:w="1417"/>
        <w:gridCol w:w="1418"/>
        <w:gridCol w:w="1701"/>
        <w:gridCol w:w="3260"/>
        <w:gridCol w:w="212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пожар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д. Горячкино, ул. Центральная, д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Н-6;</w:t>
            </w:r>
          </w:p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П-250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сети и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г. Щекино, ул. Энергетиков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м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с.Пирогово-2е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здания с земельным участко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Огаревка, ул. Первомайская, д.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лит.А, А1,А2</w:t>
            </w:r>
          </w:p>
          <w:p>
            <w:pPr>
              <w:pStyle w:val="Normal"/>
              <w:jc w:val="center"/>
              <w:rPr/>
            </w:pPr>
            <w:r>
              <w:rPr/>
              <w:t>898,4</w:t>
            </w:r>
          </w:p>
          <w:p>
            <w:pPr>
              <w:pStyle w:val="Normal"/>
              <w:jc w:val="center"/>
              <w:rPr/>
            </w:pPr>
            <w:r>
              <w:rPr/>
              <w:t>Здание лит. Б, б</w:t>
            </w:r>
          </w:p>
          <w:p>
            <w:pPr>
              <w:pStyle w:val="Normal"/>
              <w:jc w:val="center"/>
              <w:rPr/>
            </w:pPr>
            <w:r>
              <w:rPr/>
              <w:t>951,7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10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с. Мясоедово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 Л. Толстого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 Щекино, ул. Пионерская,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с. Новоникольское,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й мед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с. Старая Колпна, д. 8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 с земельным участк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ская;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ярная мастерская;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ая;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зница;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;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;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шилка для пило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р.п. Первомайский, ул. Индустриальная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 76,8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, Б1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Д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Е, Е1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И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К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Л, л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М, М1, М2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С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КТП 25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пос. Бухо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9 году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275"/>
        <w:gridCol w:w="1418"/>
        <w:gridCol w:w="1417"/>
        <w:gridCol w:w="1701"/>
        <w:gridCol w:w="3261"/>
        <w:gridCol w:w="212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/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20 году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275"/>
        <w:gridCol w:w="1418"/>
        <w:gridCol w:w="1417"/>
        <w:gridCol w:w="1701"/>
        <w:gridCol w:w="3261"/>
        <w:gridCol w:w="212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 (теку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Храпов Геннадий Николаевич</dc:creator>
  <dc:description/>
  <cp:keywords/>
  <dc:language>en-US</dc:language>
  <cp:lastModifiedBy>averin</cp:lastModifiedBy>
  <cp:lastPrinted>2017-10-06T09:03:00Z</cp:lastPrinted>
  <dcterms:modified xsi:type="dcterms:W3CDTF">2017-10-23T07:24:00Z</dcterms:modified>
  <cp:revision>35</cp:revision>
  <dc:subject/>
  <dc:title/>
</cp:coreProperties>
</file>